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  <w:u w:val="single"/>
        </w:rPr>
        <w:t>28.11.2018 г. № 73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плат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лвуйский библиотечно-досуговый цент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161 Бюджетного Кодекса Российской Федерации, Устава Толвуйского сельского поселения администрация</w:t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Утвердить прилагаемый Перечень платных услуг, оказываемых муниципальным казенным учреждением культуры «Толвуйский библиотечно-досуговый цент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становление вступает в силу с момента его подписания и распространяет свои действия на правоотношения, возникшие с 28.1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сылка: дело -1, МКУК «Толвуйский БДЦ» - 1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вуй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73А от 28.11.2018 год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Е Р Е Ч Е Н 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ых услуг муниципального казенного учреждения культуры «Толвуйский библиотечно-досуговый центр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352"/>
        <w:gridCol w:w="257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комплекта звуко-,видео- и светоаппаратуры, услуг специалистов для проведения мероприятий в помещении МКУК «Толвуйский БДЦ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.00/мероприят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материально-технической базы юридическим и физическим лицам без предоставления услуги специалиста для проведения 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омещения зрительного зала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омещения фойе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 мероприятия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ведущего на мероприятии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ированное поздравление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занятия с детьми до 7-и лет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ейных праздников, торжеств и других культурно-досуговых мероприятий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культурно-массового мероприятия (дискотеки) в д. Толву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котека для подростков (1 би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котека для взрослых (1 би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здничные дискотеки (1 бил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ческие и компьютерные услуг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серокопирование А-4 (1 страни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нирование (1 страни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ать отсканированного изображения (1 страниц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ценария и режиссура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илетов на мероприятия гастролей концертных, театральных, цирковых и других организа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енности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8-09-28T10:41:00Z</cp:lastPrinted>
  <dcterms:modified xsi:type="dcterms:W3CDTF">2018-12-24T15:03:00Z</dcterms:modified>
  <cp:revision>358</cp:revision>
  <dc:subject/>
  <dc:title> </dc:title>
</cp:coreProperties>
</file>