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24</w:t>
      </w:r>
      <w:r>
        <w:rPr>
          <w:sz w:val="30"/>
          <w:szCs w:val="30"/>
          <w:u w:val="single"/>
        </w:rPr>
        <w:t>.08.2017 г. № 7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. Толву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ind w:left="6" w:right="4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ind w:left="6" w:right="4676" w:hanging="0"/>
        <w:jc w:val="both"/>
        <w:rPr>
          <w:bCs/>
        </w:rPr>
      </w:pPr>
      <w:r>
        <w:rPr>
          <w:bCs/>
        </w:rPr>
        <w:t xml:space="preserve">О внесении изменений в постановление  от 16.06.2017года №  34 « Об определении  формы социально значимых работ при участии граждан в обеспечении первичных мер  пожарной безопасности в  границах муниципального образования  «Толвуйское сельское поселение»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 экспертным заключением Правового управления Администрации Главы Республики  Карелия №8010/09-03/Аи от 02.08.2017года, администрация Толвуй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1.</w:t>
        <w:tab/>
        <w:t>Внести изменения в постановление от 16.06.2017 года № 34 « Об определении формы социально значимых  работ при участии граждан в обеспечении первичных  мер  пожарной безопасности  в границах  муниципального образования « Толвуйское сельское поселение»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 изложить в следующей редакции: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ведение  противопожарной пропаганды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2.</w:t>
        <w:tab/>
        <w:t>Настоящее постановление вступает в силу после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« Толвуйское сельское поселение»</w:t>
        <w:tab/>
        <w:tab/>
        <w:tab/>
        <w:tab/>
        <w:t>Т.П. 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w w:val="8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Главный специалист</cp:lastModifiedBy>
  <cp:lastPrinted>2017-08-24T16:56:00Z</cp:lastPrinted>
  <dcterms:modified xsi:type="dcterms:W3CDTF">2017-08-24T13:56:00Z</dcterms:modified>
  <cp:revision>309</cp:revision>
  <dc:subject/>
  <dc:title> </dc:title>
</cp:coreProperties>
</file>