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3265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  <w:t>МУНИЦИПАЛЬНОЕ  ОБРАЗОВАНИЕ «МЕДВЕЖЬЕГОРСКИЙ  МУНИЦИПАЛЬНЫЙ РАЙОН»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 ТОЛВУЙСКОГО  СЕЛЬСКОГО  ПОСЕЛЕНИ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« 21 »  ноября 2019г.  № 64_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. Толвуя</w:t>
      </w:r>
    </w:p>
    <w:p>
      <w:pPr>
        <w:pStyle w:val="Normal"/>
        <w:ind w:right="-3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ind w:right="-3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Об утверждении Перечня автомобильных</w:t>
      </w:r>
    </w:p>
    <w:p>
      <w:pPr>
        <w:pStyle w:val="Normal"/>
        <w:ind w:right="-3" w:hanging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рог Толвуйского сельского поселения</w:t>
      </w:r>
    </w:p>
    <w:p>
      <w:pPr>
        <w:pStyle w:val="Normal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3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и Уставом Толвуйского  сельского поселения, администрация  Толвуйского сельского поселения </w:t>
      </w:r>
    </w:p>
    <w:p>
      <w:pPr>
        <w:pStyle w:val="Heading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прилагаемый Перечень автомобильных дорог местного значения Толвуйского сельского поселения Медвежьегорского муниципального района Республики Карелия.</w:t>
      </w:r>
    </w:p>
    <w:p>
      <w:pPr>
        <w:pStyle w:val="Heading"/>
        <w:ind w:right="-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Настоящее постановление вступает в силу после его официального обнародования.</w:t>
      </w:r>
    </w:p>
    <w:p>
      <w:pPr>
        <w:pStyle w:val="Heading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 Толвуйское сельское  поселение»                          Т.П.Бо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ылка: дело-1, бухгалтерия-1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>
          <w:b/>
          <w:sz w:val="28"/>
          <w:szCs w:val="28"/>
        </w:rPr>
        <w:t xml:space="preserve">УТВЕРЖДЕНО 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Толвуйского  сельского посел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 ноября 2019 года № 6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автомобильных дорог местного значения общего пользования Толвуйского сельского поселения Медвежьегорского района Республики Карел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1"/>
        <w:gridCol w:w="2132"/>
        <w:gridCol w:w="2268"/>
        <w:gridCol w:w="25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нахождения объекта в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 автомобильной дорог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4020м, кадастровый номер 10:13:0000000:118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ло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Карелия от 05 июня 2008 года № 1202 – ЗРК «О разграничении имущества находящегося в муниципальной собственности Медвежьегорского муниципального район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005 ОП МП 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140м, кадастровый номер 10:13:0000000:118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ая 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010 ОП МП 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385м, кадастровый номер 10:13:0000000:118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012  ОП МП 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663м. кадастровый номер 10:13:0000000:118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006 ОП МП 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1815м, кадастровый номер 10:13:0000000:118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Виц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024  ОП МП 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910м, кадастровый номер 10:13:0141201: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ырозе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029  ОП МП 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715м, кадастровый номер 10:13:0000000:118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.Загуб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039  ОП МП 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900м, кадастровый номер 10:13:0142001:4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.Зажог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041  ОП МП 24</w:t>
            </w:r>
          </w:p>
        </w:tc>
      </w:tr>
      <w:tr>
        <w:trPr>
          <w:trHeight w:val="8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795м, кадастровый номер 10:13:0000000:118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Зареч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042  ОП МП 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380м, кадастровый номер 10:13:0000000:118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ивоног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053  ОП МП 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Автомобильная дорога протяженность – 58м, кадастровый номер 10:13:0142003:4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вечни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07  ОП МП 3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6040м, кадастровый номер 10:13:0000000:11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ар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054  ОП МП 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490м, кадастровый номер 10:13:0140301: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Лебе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060  ОП МП 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200м, кадастровый номер 10:13:0000000:117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 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066  ОП МП 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390м, кадастровый номер 10:13:0000000:117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ит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076  ОП МП 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2890м, кадастровый номер 10:13:0000000:118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дмозе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085  ОП МП 3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543м, кадастровый номер 10:13:0000000:118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в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05  ОП МП 3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220м, кадастровый номер 10:13:0140101: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вуя, ул.Ге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23  ОП МП 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1035м, кадастровый номер 10:13:0000000:117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вуя, ул.Горис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23  ОП МП 0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330м, кадастровый номер 10:13:0000000:117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вуя, ул.Каменис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23 ОП МП 0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470м, кадастровый номер 10:13:0000000:117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вуя, ул.Ма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23  ОП МП 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139м, кадастровый номер 10:13:0000000:117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вуя, ул.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23 ОП МП 0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667м, кадастровый номер 10:13:0000000:117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вуя, ул.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23 ОП МП 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291м, кадастровый номер 10:13:0000000:117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вуя, ул.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23  ОП МП 0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506м, кадастровый номер 10:13:0000000:117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вуя, ул.Онеж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23  ОП МП 0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орога, ширина – 5 м, протяженность – 7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дастровый номер 10:13:0000000:117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вуя, ул.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23  ОП МП 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515м, кадастровый номер 10:13:0000000:117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вуя, ул.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23 ОП МП 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259м, кадастровый номер 10:13:0140105: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вуя, ул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23  ОП МП 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536м, кадастровый номер 10:13:0140106: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вуя, ул.Ре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23 ОП МП 12</w:t>
            </w:r>
          </w:p>
        </w:tc>
      </w:tr>
      <w:tr>
        <w:trPr>
          <w:trHeight w:val="14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357м, кадастровый номер 10:13:0000000:117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вуя, ул.Рыб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23  ОП МП 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209м, кадастровый номер 10:13:0000000:117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вуя, ул.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23  ОП МП 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Автомобильная дорога протяженность –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м, кадастровый номер 10:13:0000000:11777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вуя, ул.Совхо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23 ОП МП 15</w:t>
            </w:r>
          </w:p>
        </w:tc>
      </w:tr>
      <w:tr>
        <w:trPr>
          <w:trHeight w:val="11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 265м, кадастровый номер 10:13:0000000:117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вуя, пер.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23  ОП МП  16</w:t>
            </w:r>
          </w:p>
        </w:tc>
      </w:tr>
      <w:tr>
        <w:trPr>
          <w:trHeight w:val="11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мобильная дорога протяженность –1505 м , кадастровый номер 10:13:0000000:11791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вуя, ул.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6-224-123  ОП МП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Garamond" w:hAnsi="Garamond" w:eastAsia="Calibri" w:cs="Garamond"/>
      <w:b/>
      <w:sz w:val="22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9:00Z</dcterms:created>
  <dc:creator>1</dc:creator>
  <dc:description/>
  <cp:keywords/>
  <dc:language>en-US</dc:language>
  <cp:lastModifiedBy>Главный специалист</cp:lastModifiedBy>
  <cp:lastPrinted>2020-09-21T16:10:00Z</cp:lastPrinted>
  <dcterms:modified xsi:type="dcterms:W3CDTF">2020-09-21T13:13:00Z</dcterms:modified>
  <cp:revision>15</cp:revision>
  <dc:subject/>
  <dc:title/>
</cp:coreProperties>
</file>