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Толвуйского сельского поселен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7.06.2019 г. № 6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 строительство очис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в д.Толвуя Толвуй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,в связи с отсутствием денежных средств  в бюджете Толвуйского сельского поселения на 2019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9-06-20T10:30:00Z</cp:lastPrinted>
  <dcterms:modified xsi:type="dcterms:W3CDTF">2019-06-20T07:31:00Z</dcterms:modified>
  <cp:revision>46</cp:revision>
  <dc:subject/>
  <dc:title> </dc:title>
</cp:coreProperties>
</file>