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VII</w:t>
      </w:r>
      <w:r>
        <w:rPr/>
        <w:t xml:space="preserve"> сессия   </w:t>
      </w:r>
      <w:r>
        <w:rPr>
          <w:lang w:val="en-US"/>
        </w:rPr>
        <w:t>IV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От 17.06. 2019  г.  №  63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д.Толву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заключения на проект постановления «О внесения изменений и дополнений в административный регламент  при осуществлении муниципального  контроля в сфере жилищно-коммунального хозяйства, утвержденный Постановлением администрации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</w:rPr>
              <w:t>Толвуйского сельского поселения от 02.05.2012 года № 23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  <w:t>В соответствии с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, Совет Толвуй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 Утвердить прилагаемое заключение на проект внесения изменений и дополнений в административный регламент  </w:t>
      </w:r>
      <w:r>
        <w:rPr>
          <w:bCs/>
          <w:iCs/>
        </w:rPr>
        <w:t xml:space="preserve"> осуществления муниципального контроля в сфере  жилищно-коммунального хозяйства, </w:t>
      </w:r>
      <w:r>
        <w:rPr/>
        <w:t>утвержденный Постановлением администрации Толвуйского сельского поселения от 02.05.2012 года       № 23</w:t>
      </w:r>
    </w:p>
    <w:p>
      <w:pPr>
        <w:pStyle w:val="Normal"/>
        <w:ind w:firstLine="596"/>
        <w:jc w:val="both"/>
        <w:rPr/>
      </w:pPr>
      <w:r>
        <w:rPr/>
        <w:t>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олвуйского сельского поселения                     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Толвуйское сельское поселение»                                                                 Т.П.Боровская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7420</wp:posOffset>
                </wp:positionH>
                <wp:positionV relativeFrom="paragraph">
                  <wp:posOffset>18415</wp:posOffset>
                </wp:positionV>
                <wp:extent cx="4470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72.7pt;mso-wrap-distance-left:9.05pt;mso-wrap-distance-right:9.05pt;mso-wrap-distance-top:0pt;mso-wrap-distance-bottom:0pt;margin-top:1.45pt;mso-position-vertical-relative:text;margin-left:5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 xml:space="preserve"> </w:t>
      </w:r>
      <w:r>
        <w:rPr>
          <w:lang w:val="en-US"/>
        </w:rPr>
        <w:t>XVII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Толв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V</w:t>
      </w:r>
      <w:r>
        <w:rPr/>
        <w:t xml:space="preserve"> созыва от  17.06.2019г. № 63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jc w:val="both"/>
        <w:rPr/>
      </w:pPr>
      <w:r>
        <w:rPr>
          <w:b/>
        </w:rPr>
        <w:t xml:space="preserve">на проект внесения изменений и дополнений в административный регламент </w:t>
      </w:r>
      <w:r>
        <w:rPr>
          <w:b/>
          <w:bCs/>
          <w:iCs/>
        </w:rPr>
        <w:t xml:space="preserve"> осуществления муниципального контроля в сфере  жилищно-коммунального хозяйства, </w:t>
      </w:r>
      <w:r>
        <w:rPr>
          <w:b/>
        </w:rPr>
        <w:t>утвержденный Постановлением администрации Толвуйского сельского поселения от 02.05.2012 года № 2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едметом экспертизы является оценка соответствия проект Постановления «О внесении изменений и дополнений в Административный регламент « Осуществление муниципального  контроля в сфере жилищно-коммунального хозяйства» ,  (далее - регламент) требованиям, предъявляемым к нему Федеральным законом от 26.12.201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</w:rPr>
        <w:t>1. Необходимость утверждения изменений и дополнений в административный регл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bCs/>
        </w:rPr>
      </w:pPr>
      <w:r>
        <w:rPr/>
        <w:t xml:space="preserve">Внесение изменений  в Административный регламент </w:t>
      </w:r>
      <w:r>
        <w:rPr>
          <w:bCs/>
        </w:rPr>
        <w:t xml:space="preserve">необходимо в целях его приведения в соответствие с действующим законодательством, в частности с  </w:t>
      </w:r>
      <w:r>
        <w:rPr/>
        <w:t>Федеральным законом от 26.12.201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ind w:firstLine="708"/>
        <w:jc w:val="both"/>
        <w:rPr/>
      </w:pPr>
      <w:r>
        <w:rPr>
          <w:b/>
        </w:rPr>
        <w:t xml:space="preserve">2. Соответствие структуры и содержания проекта Постановления о внесении изменений в  регламент требованиям, предъявляемым Федеральным законом от 26.12.201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 разработки и принятия административных регла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едставленный проект Постановления о внесении изменений в регламент соответствует требованиям, установленным законодательств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3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представленный проект Постановления о внесении изменений в регламент соответствует требованиям, установлен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8:00Z</dcterms:created>
  <dc:creator>winxp016</dc:creator>
  <dc:description/>
  <cp:keywords/>
  <dc:language>en-US</dc:language>
  <cp:lastModifiedBy>Главный специалист</cp:lastModifiedBy>
  <cp:lastPrinted>2019-06-20T10:00:00Z</cp:lastPrinted>
  <dcterms:modified xsi:type="dcterms:W3CDTF">2019-06-20T07:29:00Z</dcterms:modified>
  <cp:revision>28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