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 июля  2017 года № 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. Толвуя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принятием решения о проведении капитального ремонта общего имущества в многоквартирных домах собственниками помещений многоквартирных домов, на основании части 6 статьи 189 Жилищного Кодекса Российской Федерации администрация Толвуй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ом доме, расположенном по адресу: Российская Федерация, Республика Карелия, Медвежьегорский муниципальный район, Толвуйское сельское поселение, д. Толвуя, ул. Набережная, д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еречень работ по капитальному ремонту общего имущества в многоквартирном доме, указанном в пункте 1 Постановления, смету расходов на капитальный ремонт и сроки проведения согласно предложения Регионального оператора по вопросу капитального ремонта общего имущества от 06.04.2017 г. № 35-П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0:00Z</dcterms:created>
  <dc:creator>1</dc:creator>
  <dc:description/>
  <cp:keywords/>
  <dc:language>en-US</dc:language>
  <cp:lastModifiedBy>Специалист</cp:lastModifiedBy>
  <cp:lastPrinted>2017-07-11T11:04:00Z</cp:lastPrinted>
  <dcterms:modified xsi:type="dcterms:W3CDTF">2017-07-26T06:28:00Z</dcterms:modified>
  <cp:revision>20</cp:revision>
  <dc:subject/>
  <dc:title/>
</cp:coreProperties>
</file>