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5 июля  2017 года № 5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. Толвуя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апит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епринятием решения о проведении капитального ремонта общего имущества в многоквартирных домах собственниками помещений многоквартирных домов, на основании части 6 статьи 189 Жилищного Кодекса Российской Федерации администрация Толвуй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общего имущества в многоквартирном доме, расположенном по адресу: Российская Федерация, Республика Карелия, Медвежьегорский муниципальный район, Толвуйское сельское поселение, д. Толвуя, ул.Гористая, д.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перечень работ по капитальному ремонту общего имущества в многоквартирном доме, указанном в пункте 1 Постановления, смету расходов на капитальный ремонт и сроки проведения согласно предложения Регионального оператора по вопросу капитального ремонта общего имущества от 06.04.2017 г. № 32-П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     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0:00Z</dcterms:created>
  <dc:creator>1</dc:creator>
  <dc:description/>
  <cp:keywords/>
  <dc:language>en-US</dc:language>
  <cp:lastModifiedBy>Специалист</cp:lastModifiedBy>
  <cp:lastPrinted>2017-07-26T08:58:00Z</cp:lastPrinted>
  <dcterms:modified xsi:type="dcterms:W3CDTF">2017-07-26T06:16:00Z</dcterms:modified>
  <cp:revision>16</cp:revision>
  <dc:subject/>
  <dc:title/>
</cp:coreProperties>
</file>