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9790" cy="913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3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Толвуйского сельского поселения</w:t>
      </w:r>
    </w:p>
    <w:p>
      <w:pPr>
        <w:pStyle w:val="Normal"/>
        <w:jc w:val="right"/>
        <w:rPr/>
      </w:pPr>
      <w:r>
        <w:rPr/>
        <w:t xml:space="preserve">от 22.06.2016 г.  № 57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 xml:space="preserve"> </w:t>
      </w:r>
      <w:r>
        <w:rPr>
          <w:b/>
          <w:sz w:val="44"/>
          <w:szCs w:val="44"/>
        </w:rPr>
        <w:t>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КОМПЛЕКСНОГО РАЗВИТИЯ СИСТЕМЫ КОММУНАЛЬНОЙ ИНФРАСТРУКТУРЫ ТОВУЙСКОГО СЕЛЬСКОГО ПОСЕЛЕНИЯ МЕДВЕЖЬЕГОРСКОГО  РАЙОНА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СПУБЛИКИ КАРЕЛИЯ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НА 2016 - 2020 г.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труктура муниципальной Программы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мплексного развития систем коммунальной </w:t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нфраструктуры Толвуйского сельского поселения Медвежьегорского  района Республики Карелия</w:t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на 2016-2020 годы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  <w:gridCol w:w="1201"/>
      </w:tblGrid>
      <w:tr>
        <w:trPr/>
        <w:tc>
          <w:tcPr>
            <w:tcW w:w="8370" w:type="dxa"/>
            <w:tcBorders/>
            <w:vAlign w:val="bottom"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overflowPunct w:val="false"/>
              <w:spacing w:lineRule="auto" w:line="360"/>
              <w:ind w:left="0" w:hanging="3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аспорт Программы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ConsPlusNonformat"/>
              <w:widowControl/>
              <w:overflowPunct w:val="false"/>
              <w:spacing w:lineRule="auto" w:line="36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70" w:type="dxa"/>
            <w:tcBorders/>
            <w:vAlign w:val="bottom"/>
          </w:tcPr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8370" w:type="dxa"/>
            <w:vMerge w:val="restart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арактеристика существующего состояния коммунальной инфраструктуры</w:t>
            </w:r>
          </w:p>
          <w:p>
            <w:pPr>
              <w:pStyle w:val="Normal"/>
              <w:spacing w:lineRule="auto" w:line="360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Краткий анализ систем коммунальной инфраструктуры</w:t>
            </w:r>
          </w:p>
          <w:p>
            <w:pPr>
              <w:pStyle w:val="Normal"/>
              <w:spacing w:lineRule="auto" w:line="360"/>
              <w:ind w:firstLine="9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2. Краткий анализ состояния установки приборов учета и энергоресурсосбережения у потребителей.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41" w:hRule="atLeast"/>
        </w:trPr>
        <w:tc>
          <w:tcPr>
            <w:tcW w:w="83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ConsPlusNonformat"/>
              <w:widowControl/>
              <w:overflowPunct w:val="false"/>
              <w:spacing w:lineRule="auto" w:line="36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896" w:hRule="atLeast"/>
        </w:trPr>
        <w:tc>
          <w:tcPr>
            <w:tcW w:w="83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ConsPlusNonformat"/>
              <w:widowControl/>
              <w:overflowPunct w:val="false"/>
              <w:spacing w:lineRule="auto" w:line="36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805" w:hRule="atLeast"/>
        </w:trPr>
        <w:tc>
          <w:tcPr>
            <w:tcW w:w="8370" w:type="dxa"/>
            <w:vMerge w:val="restart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3. Перспективы развития Толвуйского сельского поселения и прогноз спроса на коммунальные ресурсы                                                           </w:t>
            </w:r>
          </w:p>
          <w:p>
            <w:pPr>
              <w:pStyle w:val="Normal"/>
              <w:spacing w:lineRule="auto" w:line="360"/>
              <w:ind w:firstLine="900"/>
              <w:rPr/>
            </w:pPr>
            <w:r>
              <w:rPr>
                <w:sz w:val="28"/>
                <w:szCs w:val="28"/>
              </w:rPr>
              <w:t>3.1. Количественные показатели перспективы развития           Толвуйского сельского поселения.</w:t>
            </w:r>
          </w:p>
          <w:p>
            <w:pPr>
              <w:pStyle w:val="Normal"/>
              <w:spacing w:lineRule="auto" w:line="360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Прогноз спроса на коммунальные ресурсы.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83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</w:tr>
      <w:tr>
        <w:trPr>
          <w:trHeight w:val="535" w:hRule="atLeast"/>
        </w:trPr>
        <w:tc>
          <w:tcPr>
            <w:tcW w:w="83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ConsPlusNonformat"/>
              <w:widowControl/>
              <w:overflowPunct w:val="false"/>
              <w:spacing w:lineRule="auto" w:line="36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3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Целевые показатели развития коммунальной инфраструктуры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ConsPlusNonformat"/>
              <w:widowControl/>
              <w:overflowPunct w:val="false"/>
              <w:spacing w:lineRule="auto" w:line="360"/>
              <w:jc w:val="right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83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грамма инвестиционных проектов, обеспечивающих достижение целевых показателей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ConsPlusNonformat"/>
              <w:widowControl/>
              <w:overflowPunct w:val="false"/>
              <w:spacing w:lineRule="auto" w:line="36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3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сточники инвестиций, тарифы и доступность программы для населени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ConsPlusNonformat"/>
              <w:widowControl/>
              <w:overflowPunct w:val="false"/>
              <w:spacing w:lineRule="auto" w:line="36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370" w:type="dxa"/>
            <w:tcBorders/>
            <w:vAlign w:val="bottom"/>
          </w:tcPr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правление программой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ConsPlusNonformat"/>
              <w:widowControl/>
              <w:overflowPunct w:val="false"/>
              <w:spacing w:lineRule="auto" w:line="36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370" w:type="dxa"/>
            <w:tcBorders/>
            <w:vAlign w:val="bottom"/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36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ограмма комплексного развития системы коммунальной инфраструктуры Толвуйского сельского поселения Медвежьегорского района Республики Карелия на 2016 - 2020 гг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(нормативная база)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6.10.2003г.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30.12.2004 № 210-ФЗ «Об основах регулирования тарифов организаций коммунального комплекс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от 31.12.2009г. № 1225 «О требованиях к региональным и муниципальным программам в области энергосбережения и повышения энергетической эффективност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регионального развития Российской Федерации от 06.05.2011г. № 204 «О разработке программ комплексного развития систем коммунальной инфраструктуры муниципальных образований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олвуйского сельского поселения Медвежьегорского района Республики Карел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олвуйского сельского поселения Медвежьегорского района Республики Карел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Целями программы комплексного развития системы коммунальной инфраструктуры Толвуйского  сельского поселения являются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ступности предоставления коммунальных услуг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спроса на предоставление коммунальных услуг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оказателя качества предоставляемых услуг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надёжности систем коммунальной инфраструктуры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билизация показателей потребления коммунальных услуг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рантированное покрытие перспективной потребности в энергоносителях и воде для обеспечения эффективного, качественного и надежного снабжения коммунальными ресурсами с минимальными издержками за весь цикл жизни систем коммунальной инфраструктур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системное решение проблем обеспечения устойчивого функционирования и развития коммунального комплекса на территории Толвуйского сельского посел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иболее экономичным образом качественного и надежного предоставления коммунальных услуг потребителям, при негативном минимальном воздействии на окружающую среду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одернизация и оптимизация систем коммунальной инфраструктуры (теплоснабжение, водоснабжение, электроснабжение)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отребителей предоставляемых коммунальных услуг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энергосбережения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нергоэффективности систем коммунальной инфраструктуры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энергосберегающих технологий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ерь коммунальных ресурсов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16-2020 гг. в два этапа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1 этап – 2016-2017гг.- разработка проектно-сметной документации по инновационным проектам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2 этап – реализация инновационных проектов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и источники финансирования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сточниками финансирования являются средства республиканского и местного бюджетов, а так же внебюджетные средства (средства предприятий коммунального комплекса)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щее руководство осуществляется Администрацией Медвежьегорского  района, оперативное управление ходом реализации программы осуществляется Администрацией Толвуйского  сельского поселения.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I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Характеристика существующего состояния коммунальной инфраструктур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Краткий анализ систем коммунальной инфраструктуры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теплоснабжения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плоснабжение Толвуйского сельского поселения в настоящее время обеспечивается только в д. Толвуя локальными котельными на твердом топлив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тельная муниципальная на дровах (котлы</w:t>
      </w:r>
      <w:r>
        <w:rPr/>
        <w:t xml:space="preserve"> </w:t>
      </w:r>
      <w:r>
        <w:rPr>
          <w:sz w:val="28"/>
          <w:szCs w:val="28"/>
        </w:rPr>
        <w:t>КВ-р-063-2шт, Универсал-3шт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тельная «Совхозная» на дровах (котлы  Тула 3-2шт, Минск1-2шт, Братск-2шт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изводительность котельных в д. Толвуя, в зависимости от тепловых нагрузок и планировочных решений, будут определяться на последующих стадиях проектирования в соответствии с комплексной программой социально-экономического развития района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водоснабжения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Централизованное хозяйственно-питьевое водоснабжение д. Толвуя осуществляется от поверхностного источника: оз. (ведомственная принадлежность – муниципальная собственность, находится в аренде ООО «Сток»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этом оборудование достаточно изношено (в среднем – до 90 %), долгое время не производились реконструкционные работы. Централизованной системой водоснабжения обеспечено 126 чел, централизованной системой водоснабжения с водопользованием из водоразборных колонок – 400 чел. Эксплуатирующей организацией является ООО «Сток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ариф платы населения за использование данного ресурса по приборам учёта составляет  35,28 рублей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Поставка ресурса к потребителям осуществляется по закрытой системы водопров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чество воды соответствует ГОСТ Р 51232-98 «Вода питьева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тяжённость водопроводной сети составляет 3,6 км.</w:t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ление воды составляет  135 000 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од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имеющиеся водопроводные сети изношены на 90 %. Все они работают, но для их реконструкции требуются значительные капвложения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водоотведения (утилизация жидких бытовых отходов).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Толвуйского сельского поселения имеется  централизованная  система водоотведения. Водоотведение в Толвуйском сельском поселении осуществляется путём перекачки жидких бытовых отходов (ЖБО) и осуществляет сброс в Онежское озеро. Протяженность сети водоотведения составляет 1,3 км. Данный вид услуги охватывает только организации и жителей д. Толву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чистные сооружения  на территории Толвуйского сельского поселения отсуствуют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илизация твердых бытовых отходов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илизация твёрдых бытовых отходов (ТБО) на территории Толвуйского  сельского поселения осуществляется ООО «Тепломир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тём вывоза ТБО на свалку. Работа по вывозке твердых бытовых отходов осуществляется  спецтранспортом (трактор с телегой).</w:t>
      </w:r>
    </w:p>
    <w:p>
      <w:pPr>
        <w:pStyle w:val="Normal"/>
        <w:spacing w:lineRule="auto" w:line="360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электроснабжения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лектроснабжение населенных пунктов Толвуйского сельского поселения обеспечивается подводящей ЛЭП 35/10 кВ о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электроподстанции 23П «Толвуя» 35/10 кВ, расположенной в д. Толвуя Толвуйского сельского поселения, от которой осуществляется электроснабжение населённых пунктов поселения по ЛЭП 10кВ с помощью трансформаторных подстанций 10/0,4 к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Краткая характеристика систем коммунальной инфраструктуры Толвуйского сельского поселения</w:t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Толвуйском сельском поселении оказываются централизованные коммунальные услуги только в д. Толвуя. В целом в Толвуйском сельском поселении  организациями коммунального комплекса являю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 унитарное предприятие «Бирюза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положенное по адресу 186350,    Карелия, Медвежьегорский район, г. Медвежьегорск, ул. Дзержинского, 2, директор – Пецевич Владимир Иванович. Данное предприятие оказывает услуги по теплоснабжению д. Толву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ство с ограниченной ответственностью «Сток», </w:t>
      </w:r>
      <w:r>
        <w:rPr/>
        <w:t xml:space="preserve"> </w:t>
      </w:r>
      <w:r>
        <w:rPr>
          <w:sz w:val="28"/>
          <w:szCs w:val="28"/>
        </w:rPr>
        <w:t>расположено по адресу 186350,    Карелия, Медвежьегорский район, г. Медвежьегорск, ул. Советская, 31, директор – Яляев Сергей Валерьевич. Данное предприятие оказывает услуги по водоснабжению и водоотведению д. Толву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азоснабжение поселения осуществляется газом в баллонах, доставляемым по автодороге из районного центра. Природный газ в населённых пунктах поселения отсутству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II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3. Перспективы развития Толвуйского сельского поселения и прогноз спроса на коммунальные ресурсы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1. Количественные показатели перспективы развити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Толвуйского сельского поселения.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Толвуйского сельского поселения расположено 19 населенных пунктов, численность населения которых составляет  1211 человек (по состоянию на 01.01.2016 г.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нализируя динамику численности населения и систему расселения Толвуйского сельского поселения со времени переписи 2002г. по 01.01.2011г. можно сделать следующие выводы, что численность населения в целом по поселению снизилась на 6% в основном  за счет естественной убыли насел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труктуре населения по половому признаку преобладают женщины, доля на 2016 год составила 52 % женщин, против 48 % мужчин. К негативным моментам следует отнести высокую долю пенсионеров 29 % и низкую долю учащихся 9 % и детей дошкольного возраста 7 %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играционные процессы за последние 5 лет отразились на структуре населения Толвуйского сельского поселения, в связи с чем трудоспособное население в настоящее время составляет 690 человек (57,3 % от общей численности населения), из них заняты в производстве – 435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водные данные по жилому фонду на территории Толвуйского сельского поселения,  представленные Администрацией  поселения, приведены в таблице № 7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оказатель роста вводимого жилья  является положительным фактором, который способствует развитию системы коммунальной инфраструктуры на территории сельского поселе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Ветхий жилой фонд в Толвуйском сельском поселении отсутствует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Средняя жилищная обеспеченность по Толвуйскому сельскому поселению составляет 23,21 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илой фонд поселения практически полностью находится в частной собственност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Сельскохозяйственное производство – одно из основополагающих в структуре отраслей экономики Толвуйского сельского поселения. Природно-климатические условия территории благоприятны для развития сельского хозяйства и характеризуются достаточной продолжительностью и теплообеспеченностью периода вегетации. Поселение входит в Северо-западную природно-климатическую зону специализации сельского хозяйства области, характеризующуюся сочетанием интенсивного земледелия с развитым животноводст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чвенный покров представлен, в основном, черноземами, которые составляют основу пахотной земл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территории поселения осуществляют свою деятельность ОАО «Совхоз «Толвуйский», ООО НПК «Карбон Шунги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огноз спроса на коммунальные ресурс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сегодняшний день Толвуйское сельское поселение находится в постоянном развитии. В срок с 2016 по 2020 г. планируется увеличение населения, расширение жилищного фонда поселения за счет индивидуального жилищного строительства, введение в эксплуатацию нескольких объектов социальной сферы таких как:  спортивный комплекс, модернизация МКУК «Толвуйский библиотечно-досуговый центр». Данные факторы развития благоприятно влияют и на развитие системы коммунальной инфраструктуры в Толвуйском сельском поселении в целом. Увеличение населения, а так же расширение застройки приведет к увеличению нагрузки на систему коммунальной инфраструктуры Толвуйского сельского поселения за счёт увеличения объёма предоставляемых услуг. Прогнозируемое увеличение спроса  на коммунальные услуги составляет в среднем 5% ежегодно.</w:t>
      </w:r>
    </w:p>
    <w:p>
      <w:pPr>
        <w:pStyle w:val="ConsPlusNormal"/>
        <w:widowControl/>
        <w:spacing w:lineRule="auto" w:line="360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коммунальной инфраструктуры позволит обеспечить развитие жилищного строительства в поселках и создание благоприятной среды обитания на территории Толвуйского сельского посел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V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Целевые показатели развития коммунальной инфраструктуры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95"/>
          <w:sz w:val="28"/>
          <w:szCs w:val="28"/>
        </w:rPr>
        <w:t xml:space="preserve">Общая площадь жилого фонда Мешковского сельского поселения составляет </w:t>
      </w:r>
      <w:r>
        <w:rPr>
          <w:sz w:val="28"/>
          <w:szCs w:val="28"/>
        </w:rPr>
        <w:t xml:space="preserve">23 108 </w:t>
      </w:r>
      <w:r>
        <w:rPr>
          <w:rStyle w:val="FontStyle95"/>
          <w:sz w:val="28"/>
          <w:szCs w:val="28"/>
        </w:rPr>
        <w:t>м</w:t>
      </w:r>
      <w:r>
        <w:rPr>
          <w:rStyle w:val="FontStyle95"/>
          <w:sz w:val="28"/>
          <w:szCs w:val="28"/>
          <w:vertAlign w:val="superscript"/>
        </w:rPr>
        <w:t>2</w:t>
      </w:r>
      <w:r>
        <w:rPr>
          <w:rStyle w:val="FontStyle95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редняя жилищная обеспеченность по Толвуйскому сельскому поселению составляет 19,08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rStyle w:val="FontStyle95"/>
          <w:sz w:val="28"/>
          <w:szCs w:val="28"/>
        </w:rPr>
      </w:pPr>
      <w:r>
        <w:rPr>
          <w:rStyle w:val="FontStyle95"/>
          <w:sz w:val="28"/>
          <w:szCs w:val="28"/>
        </w:rPr>
        <w:t>Одним из основных показателей качества жилья является его благоустройство. Средний уровень благоустройства жилого фонда   Толвуйского сельского поселения составляет 35 %.</w:t>
      </w:r>
    </w:p>
    <w:p>
      <w:pPr>
        <w:pStyle w:val="Normal"/>
        <w:spacing w:lineRule="auto" w:line="360"/>
        <w:ind w:firstLine="708"/>
        <w:jc w:val="both"/>
        <w:rPr>
          <w:rStyle w:val="FontStyle95"/>
          <w:sz w:val="28"/>
          <w:szCs w:val="28"/>
        </w:rPr>
      </w:pPr>
      <w:r>
        <w:rPr/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направлениями развития Толвуйского сельского поселения являются - модернизация и обновление коммунальной инфраструктуры, снижение эксплуатационных затрат, устранение причин возникновения аварийных ситуаций, угрожающих жизнедеятельности человека, улучшение экологического состояния  окружающей среды.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им основные направления каждой системы в отдельности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азвитие системы теплоснабжения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надежности и качества теплоснабжения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износа тепловых сетей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тепловой мощности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обстановки в зоне действия котельных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звитие системы водоснабжения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надежности водоснабжения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ответствия параметров качества питьевой воды установленным нормам СанПиН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уровня потерь воды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эксплуатационных расходов на единицу продукции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Утилизация бытовых отходов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учшение санитарного состояния территории поселения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абилизация и последующее уменьшение образования бытовых и промышленных отходов на территории поселения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учшение экологического состояния поселения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надлежащего сбора, вывозки  и утилизации биологических отходов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Развитие системы электроснабж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электроснабжения (освещения)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затрат на ремонт осветительных систем. </w:t>
      </w:r>
    </w:p>
    <w:p>
      <w:pPr>
        <w:pStyle w:val="ConsPlusNormal"/>
        <w:widowControl/>
        <w:spacing w:lineRule="auto" w:line="360"/>
        <w:ind w:firstLine="709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надеж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.</w:t>
      </w:r>
    </w:p>
    <w:p>
      <w:pPr>
        <w:pStyle w:val="Style32"/>
        <w:widowControl/>
        <w:spacing w:lineRule="auto" w:line="360"/>
        <w:ind w:firstLine="709"/>
        <w:rPr/>
      </w:pPr>
      <w:r>
        <w:rPr>
          <w:rStyle w:val="FontStyle95"/>
          <w:sz w:val="28"/>
          <w:szCs w:val="28"/>
        </w:rPr>
        <w:t>Каждая система коммунальной инфраструктуры рассматривается по двум показателям: техническим и финансово-экономическим.</w:t>
      </w:r>
    </w:p>
    <w:p>
      <w:pPr>
        <w:pStyle w:val="Normal"/>
        <w:spacing w:lineRule="auto" w:line="360"/>
        <w:jc w:val="center"/>
        <w:rPr>
          <w:rStyle w:val="FontStyle95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V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Программа инвестиционных проектов, обеспечивающих достижение целевых показателе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widowControl/>
        <w:spacing w:lineRule="auto" w:line="360"/>
        <w:ind w:firstLine="709"/>
        <w:rPr>
          <w:rStyle w:val="FontStyle95"/>
          <w:sz w:val="28"/>
          <w:szCs w:val="28"/>
        </w:rPr>
      </w:pPr>
      <w:r>
        <w:rPr>
          <w:bCs/>
          <w:sz w:val="28"/>
          <w:szCs w:val="28"/>
        </w:rPr>
        <w:t xml:space="preserve">Инвестиционные проекты, реализуемые в Толвуйском сельском поселении, приведены в таблице 1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сфере развития инженерной инфраструктуры: теплоснабжение, водоснабжение, водоотведение д. Толвуя. 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b/>
          <w:bCs/>
          <w:sz w:val="28"/>
          <w:szCs w:val="28"/>
        </w:rPr>
        <w:t>Реконструкция и модернизация водопроводных сетей:</w:t>
      </w:r>
      <w:r>
        <w:rPr>
          <w:sz w:val="28"/>
          <w:szCs w:val="28"/>
        </w:rPr>
        <w:t xml:space="preserve"> целью данного проекта является  предотвращение аварийных ситуаций,  исключение потерь воды; стабилизация водоснабжения и водоотведен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жидаемые эффекты: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>- повышение качества водоснабжения и водоотведения;</w:t>
      </w:r>
    </w:p>
    <w:p>
      <w:pPr>
        <w:pStyle w:val="Normal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- снижение затрат на ремонт прорывов;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>- повышение надежности водоснабжения и водоотведения;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>- замена до 70% труб в системе водоснабжения, с истекшим сроком эксплуатации, что позволит снизить потери в водопроводе на 35%.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Срок исполнения 2016-2020гг.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b/>
          <w:sz w:val="28"/>
          <w:szCs w:val="28"/>
        </w:rPr>
        <w:t>Реконструкция системы электроснабжения:</w:t>
      </w:r>
      <w:r>
        <w:rPr>
          <w:sz w:val="28"/>
          <w:szCs w:val="28"/>
        </w:rPr>
        <w:t xml:space="preserve"> цель данного проекта является расширение системы электроснабжения.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>Стоимость данного проекта составляет 105,0 тыс. руб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жидаемые эффекты:</w:t>
      </w:r>
    </w:p>
    <w:p>
      <w:pPr>
        <w:pStyle w:val="Normal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- снижение затрат на ремонт осветительных систем.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>- повышение надежности системы.</w:t>
      </w:r>
    </w:p>
    <w:p>
      <w:pPr>
        <w:pStyle w:val="Normal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- модернизация систем освещения бюджетных учреждений, с установкой энергосберегающих светильников, что позволит обеспечить ежегодную экономию 20% от годовых затрат на  систему освещения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>Срок реализации 2016-2018гг.</w:t>
      </w:r>
    </w:p>
    <w:p>
      <w:pPr>
        <w:pStyle w:val="Normal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Мероприятия по энергосбережению: Данные мероприятия направлены на снижение потерь энергоресурсов и энергии, а так же оптимизацию систем энерго и ресурсообеспечени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связи с изменением финансирования и по итогам ежегодного мониторинга в программу инвестиционных проектов могут,  вносится изменения (корректировк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шению вопроса складированию и утилизации твердых бытовых отходов сельского поселения: содержание земельного участка для размещения свалки твердых бытовых отходов, площадью 20 000 кв.м. </w:t>
      </w:r>
      <w:r>
        <w:rPr>
          <w:color w:val="000000"/>
          <w:sz w:val="28"/>
          <w:szCs w:val="28"/>
        </w:rPr>
        <w:t>с соблюдением санитарного расстояния до жилой и общественной застройки и организацией асфальтированного подъез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ая очистка территории будет осуществляться сбором твердого мусора в дворовые мусоросборники, устанавливаемые на огражденных контейнерных площадках с водонепроницаемым покрытием, с вывозом ежедневно в теплый период и раз в 3 суток в холодный период г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по Толвуйскому сельскому поселению  площадь территории полигона ТБО составляет 2.0 га.</w:t>
      </w:r>
    </w:p>
    <w:p>
      <w:pPr>
        <w:pStyle w:val="Normal"/>
        <w:widowControl w:val="false"/>
        <w:tabs>
          <w:tab w:val="clear" w:pos="708"/>
          <w:tab w:val="center" w:pos="5292" w:leader="none"/>
          <w:tab w:val="left" w:pos="88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мплекс санитарной очистки существующей и проектируемой территории Толвуйского сельского поселения входит уборка улиц, проездов от песка, бумаги, листьев и другого уличного сора, который будет собираться в мусоросборники и вывозится на полигон ТБ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ыми целями Программы энергосбережения являются переход Толвуйского сельского поселения на энергосберегающий путь развития на основе обеспечения рационального использования энергетических ресурсов при их производстве, передаче и потреблении и создание условий для повышения энергетической эффективности экономики и бюджетной сферы район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себестоимости производства жилищно-коммунальных услуг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мена ламп накаливания на энергосберегающие осветительные прибор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бюджетных дотаций на оплату энергоресурс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ормативной базы материальной заинтересованности производителей жилищно-коммунальных услуг и выполнения мероприятий по сокращению потребления энергоресурс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ход на оплату за фактическое потребление энергоресурсов по показаниям приборов учёта и создание материальной базы для перехода на 100 % оплату услуг ЖК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были определены следующие задач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 же сбора и анализа информации об энергоёмкости экономики сельского посел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практики применения энергосберегающих технологий при модернизации, реконструкции и капитальном ремонте основных фондов объектов энергетики и коммунального комплекс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нергоаудита, энергетических обследований, ведение энергетических паспорт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чёта всего объёма потребляемых энергетических ресурс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едения топливно - энергетических  баланс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рмирование и установление обоснованных лимитов потребления энергетических ресурс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данной программы, а так же развития инфраструктуры коммунального хозяйства предусмотрены следующие затраты по направлению энерго- и ресурсосбережения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ка приборов учёт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мена э/ламп на энергосберегающие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Восстановление нормативного ресурса высоковольтных сет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мена морально и физически устаревшего оборудования подстанций 10/0,4кВ.,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ереход к энергосберегающим технологиям. 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проектируемых жилых кварталах предполагается размещение новых трансформаторных подстанций и реконструкция существующих в сложившейся застройке. Данные мероприятия позволят значительно повысить надёжность передачи и качество передаваемой электроэнерг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обое значение приобретают энергосберегающие мероприятия, проведение которых необходимо во всех сферах потребления с попутным введением дифференцированных тарифов за пользование электроэнергией, а также уменьшением потребления электроэнергии за счёт замены морально устаревшего энергоёмкого оборудования на более экономичное и современно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и реализации данной программы являются следующие показател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физического износа оборудования в связи с применением энергоёмкого оборудования по теплоснабжению до 15%, водоснабжению до 30 %. Электроснабжению до 30 %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мена ламп накаливания на энергосберегающие осветительные приборы, что позволит снизить потребление электрической энергии до 50 %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олный переход на приборный учёт при расчётах бюджетных организаций расположенных на территории Толвуйского сельского посел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ормативно-правовой базы по энергосбережению и стимулированию повышения энергоэффективности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VI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1 Источники инвестиций, тарифы и доступность программы для населения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программы направлены на привлечение бюджетных и внебюджетных инвестиций в обеспечение комплексного развития систем коммунальной инфраструктуры Толвуйского сельского поселения, а также на внедрение механизмов, обеспечивающих осуществление планируемого строительства новых, реконструкции и комплексного обновления (модернизации) существующих систем коммунальной инфраструктуры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полагаемое финансовое обеспечение Программы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источниками инвестирования Программы являются: 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редства, организаций коммунального комплекса  и кредитные средства (внебюджетные средства)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редства федерального бюджет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редства республиканского бюджет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редства местного бюджета.</w:t>
      </w:r>
    </w:p>
    <w:p>
      <w:pPr>
        <w:pStyle w:val="ConsNormal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составляет 12 421 тыс. рублей, в том числе: </w:t>
      </w:r>
    </w:p>
    <w:p>
      <w:pPr>
        <w:pStyle w:val="ConsNormal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бюджет – 0 тыс. руб.</w:t>
      </w:r>
    </w:p>
    <w:p>
      <w:pPr>
        <w:pStyle w:val="ConsNormal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спубликанский бюджет–  10 719,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,</w:t>
      </w:r>
    </w:p>
    <w:p>
      <w:pPr>
        <w:pStyle w:val="ConsNormal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ный бюджет – 201,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,</w:t>
      </w:r>
    </w:p>
    <w:p>
      <w:pPr>
        <w:pStyle w:val="ConsNormal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небюджетные средства – 1 500 тыс. руб. </w:t>
      </w:r>
    </w:p>
    <w:p>
      <w:pPr>
        <w:pStyle w:val="ConsNormal"/>
        <w:widowControl/>
        <w:spacing w:lineRule="auto" w:line="360"/>
        <w:ind w:left="3540" w:right="0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ежегодного мониторинга в программу финансирования могут быть внесены изменения (корректировки)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физической доступности товаров и услуг организаций коммунального комплекса для населения является обеспеченность текущей потребности в данных услугах  и гарантия предоставления требуемого объема услуги для потребителей. Данный показатель определен на основании расчета коэффициента обеспеченности текущей потребности в услугах  и составляет по району более 58 %, не превышая предельного значения - 100%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доступность услуг организаций коммунального комплекса отражает соответствие платежеспособности потребителей установленной стоимости коммунальных услуг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ая оплата населением коммунальных услуг по поселению представлена в таблице 2</w:t>
      </w:r>
    </w:p>
    <w:p>
      <w:pPr>
        <w:pStyle w:val="Normal"/>
        <w:spacing w:lineRule="auto" w:line="360"/>
        <w:jc w:val="right"/>
        <w:rPr/>
      </w:pPr>
      <w:r>
        <w:rPr/>
        <w:t>Таблица  №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851"/>
        <w:gridCol w:w="850"/>
        <w:gridCol w:w="1134"/>
        <w:gridCol w:w="1134"/>
        <w:gridCol w:w="1134"/>
        <w:gridCol w:w="1134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 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 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 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 прогно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лата населением коммунальных услуг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показатель оплаты населения с 2008 года по 2011 год составляет 93,9 % прогнозируемый 98%, в перспективе 100%.  Данный показатель для района должен быть не менее 89%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ановленных на территории Толвуйского сельского поселения тарифах на коммунальные услуги, нормативах потребления коммунальных услуг, максимальное значение платы за коммунальные услуги  в 2015 году составляет 12% от  среднемесячного совокупного дохода семьи из 3 человек, на одного человека 13,6%.  Этот показатель не превышает предельного значения доли расходов  на коммунальные услуги в совокупном доходе семьи  из 3 человек -18% 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/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V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рограмм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щее руководство реализацией Программы осуществляется Главой Толвуйского сельского поселения, оперативное управление (контроль) осуществляется органами исполнительной власти и органами местного самоуправления в рамках своих полномоч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экспертов и консультантов для реализации анализа и оценки  осуществляемых мероприятий могут быть привлечены экспертные организации, а так же представители федеральных и территориальных органов исполнительной власти, представители организаций коммунального комплек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путём разработки инвестиционных  программ организаций коммунального комплекса по мероприятиям, вошедшим  в Программу (таблица 3)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№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565"/>
        <w:gridCol w:w="3192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котельных общественных и производственных зданий с переводом их на энергосберегающее оборудование, тепловых сете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7гг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онструкция сетей электроснабжения муниципального образования  (наружное освещение)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8гг.</w:t>
            </w:r>
          </w:p>
        </w:tc>
      </w:tr>
      <w:tr>
        <w:trPr>
          <w:trHeight w:val="5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еконструкция и модернизация водопроводных сете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20гг.</w:t>
            </w:r>
          </w:p>
        </w:tc>
      </w:tr>
      <w:tr>
        <w:trPr>
          <w:trHeight w:val="58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ероприятия по энергосбережению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 2020гг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отчётности по выполнению Программы осуществляется путём проведения ежегодного мониторинга по следующим показателям (мониторинг проводится по каждой системе отдельно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дёжность обслуживания систем коммунальной инфраструктуры: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аварий и повреждений на 1км. в год;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нос коммунальных систем;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тяжённость сетей, нуждающихся в замене;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ля ежегодно заменяемых сетей;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уровень потерь при транспортиров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балансированность систем коммунальной инфраструктур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уровень использования производственных мощнос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обеспеченность потребителей приборами учё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сурсная эффективность систем коммунальной инфраструктуры – удельные нормативы потребления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показатели являются техническими индикаторами надёжности обслуживания систем коммунальной инфраструктуры и обеспеченности жителей  Толвуйского сельского поселения предоставляемыми услугам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И ХАРАКТЕРИСТИКА МЕРОПРИЯТИ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ОДОСНАБ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3060"/>
        <w:gridCol w:w="2880"/>
        <w:gridCol w:w="1080"/>
        <w:gridCol w:w="675"/>
        <w:gridCol w:w="810"/>
        <w:gridCol w:w="810"/>
        <w:gridCol w:w="675"/>
        <w:gridCol w:w="675"/>
        <w:gridCol w:w="139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     </w:t>
              <w:br/>
              <w:t xml:space="preserve">объекта              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необходимости   </w:t>
              <w:br/>
              <w:t>строительства или реконструкции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 от реализации   </w:t>
              <w:br/>
              <w:t xml:space="preserve">мероприятия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раты  </w:t>
              <w:br/>
              <w:t xml:space="preserve">млн. руб. 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раты по годам     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</w:t>
              <w:br/>
              <w:t xml:space="preserve">фин-ния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  </w:t>
            </w:r>
          </w:p>
        </w:tc>
      </w:tr>
      <w:tr>
        <w:trPr>
          <w:trHeight w:val="20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водозабора (оз. Онего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водоснабжения         </w:t>
              <w:br/>
              <w:t xml:space="preserve">полностью зависит от степени   </w:t>
              <w:br/>
              <w:t xml:space="preserve">наполнения баков и             </w:t>
              <w:br/>
              <w:t xml:space="preserve">интенсивности потребления воды населением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нструкция водозабора позволит перераспределить </w:t>
              <w:br/>
              <w:t xml:space="preserve">подаваемую воду, увеличив    объем и давление воды   в водопроводной сети д. Толвуя, что нормализует гидравлические показатели сети в разрезе суток и   ликвидирует "провалы"  в водоснабжении населения и социально значимых  объектов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Сток»,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ветхих водопроводных сетей  в д. Толвуя</w:t>
              <w:b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ый физический износ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аварий,        </w:t>
              <w:br/>
              <w:t xml:space="preserve">снижение потерь воды,     </w:t>
              <w:br/>
              <w:t xml:space="preserve">надежность водоснабжения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ок»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того по водоснабжению  2,7  млн. руб.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rmal"/>
        <w:widowControl/>
        <w:ind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ЕПЛОСНАБ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3060"/>
        <w:gridCol w:w="2880"/>
        <w:gridCol w:w="1080"/>
        <w:gridCol w:w="675"/>
        <w:gridCol w:w="810"/>
        <w:gridCol w:w="810"/>
        <w:gridCol w:w="675"/>
        <w:gridCol w:w="675"/>
        <w:gridCol w:w="139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     </w:t>
              <w:br/>
              <w:t xml:space="preserve">объекта              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необходимости   </w:t>
              <w:br/>
              <w:t>строительства или реконструкции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 от реализации   </w:t>
              <w:br/>
              <w:t xml:space="preserve">мероприятия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раты  </w:t>
              <w:br/>
              <w:t xml:space="preserve">млн. руб. 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раты по годам     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</w:t>
              <w:br/>
              <w:t xml:space="preserve">фин-ния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  </w:t>
            </w:r>
          </w:p>
        </w:tc>
      </w:tr>
      <w:tr>
        <w:trPr>
          <w:trHeight w:val="20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, капитальный ремонт, замена тепловых сетей д. Толву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й износ сете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ь теплоснаб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ирюза», бюджетные средства</w:t>
            </w:r>
          </w:p>
        </w:tc>
      </w:tr>
      <w:tr>
        <w:trPr>
          <w:trHeight w:val="19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еконструкция муниципальной котельной в д. Толвуя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овременного энергосберегающего оборудова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селения качественными услугами в соответствии с норматив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ирюза», бюджетные средств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</w:rPr>
        <w:t>Итого по  теплоснабжению    5,5   млн. руб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ЭЛЕКТРОСНАБЖ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0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970"/>
        <w:gridCol w:w="3105"/>
        <w:gridCol w:w="2880"/>
        <w:gridCol w:w="1620"/>
        <w:gridCol w:w="675"/>
        <w:gridCol w:w="675"/>
        <w:gridCol w:w="675"/>
        <w:gridCol w:w="675"/>
        <w:gridCol w:w="675"/>
        <w:gridCol w:w="1350"/>
      </w:tblGrid>
      <w:tr>
        <w:trPr>
          <w:trHeight w:val="24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</w:t>
              <w:br/>
              <w:t xml:space="preserve">объекта       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необходимости   </w:t>
              <w:br/>
              <w:t>строительства или реконструкции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 от реализации   </w:t>
              <w:br/>
              <w:t xml:space="preserve">мероприятия 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Затраты  </w:t>
              <w:br/>
              <w:t xml:space="preserve">млн. руб. </w:t>
            </w:r>
          </w:p>
        </w:tc>
        <w:tc>
          <w:tcPr>
            <w:tcW w:w="3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раты по годам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  <w:br/>
              <w:t xml:space="preserve">фин-ния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 </w:t>
            </w:r>
          </w:p>
        </w:tc>
      </w:tr>
      <w:tr>
        <w:trPr>
          <w:trHeight w:val="16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</w:t>
              <w:br/>
              <w:t xml:space="preserve">с установкой силовых </w:t>
              <w:br/>
              <w:t xml:space="preserve">трансформаторов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вязи с полной загрузкой   не обеспечивает необходимой мощностью для дальнейшего развития строительства.        </w:t>
              <w:br/>
              <w:t xml:space="preserve">Пропускная способность   </w:t>
              <w:br/>
              <w:t xml:space="preserve">кабельных сетей ограничена,    </w:t>
              <w:br/>
              <w:t xml:space="preserve">составляет 85%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надежности      </w:t>
              <w:br/>
              <w:t xml:space="preserve">электроснабжения городских  объектов, позволит снять дефицит мощностей         </w:t>
              <w:br/>
              <w:t xml:space="preserve">для дальнейшего развития  </w:t>
              <w:br/>
              <w:t xml:space="preserve">строительства жиль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 </w:t>
              <w:br/>
              <w:t xml:space="preserve">бюджет   </w:t>
            </w:r>
          </w:p>
        </w:tc>
      </w:tr>
      <w:tr>
        <w:trPr>
          <w:trHeight w:val="15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нструкция        </w:t>
              <w:br/>
              <w:t xml:space="preserve">существующих         </w:t>
              <w:br/>
              <w:t xml:space="preserve">кабельных вводных    </w:t>
              <w:br/>
              <w:t xml:space="preserve">сетей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вязи с увеличением энергопотребления жилого сектора данные сети не выдерживают существующую нагрузку, что приводит к выходу их из строя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новых       </w:t>
              <w:br/>
              <w:t xml:space="preserve">кабельных линий позволит значительно снизить аварийные  ситуации, что существенно скажется на качестве  транспортируемой          </w:t>
              <w:br/>
              <w:t xml:space="preserve">электрической энергии,    </w:t>
              <w:br/>
              <w:t xml:space="preserve">даст возможность для перспективного  строительства в городе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 </w:t>
              <w:br/>
              <w:t xml:space="preserve">бюджет 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</w:t>
      </w:r>
      <w:r>
        <w:rPr>
          <w:rFonts w:cs="Times New Roman" w:ascii="Times New Roman" w:hAnsi="Times New Roman"/>
          <w:b/>
        </w:rPr>
        <w:t>Итого по электроснабжению   0,7 млн. ру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0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4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 Знак Знак Знак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FontStyle58">
    <w:name w:val="Font Style58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61">
    <w:name w:val="Font Style61"/>
    <w:qFormat/>
    <w:rPr>
      <w:rFonts w:ascii="Times New Roman" w:hAnsi="Times New Roman" w:cs="Times New Roman"/>
      <w:sz w:val="24"/>
      <w:szCs w:val="24"/>
    </w:rPr>
  </w:style>
  <w:style w:type="character" w:styleId="FontStyle95">
    <w:name w:val="Font Style95"/>
    <w:qFormat/>
    <w:rPr>
      <w:rFonts w:ascii="Times New Roman" w:hAnsi="Times New Roman" w:cs="Times New Roman"/>
      <w:sz w:val="26"/>
      <w:szCs w:val="26"/>
    </w:rPr>
  </w:style>
  <w:style w:type="character" w:styleId="FontStyle97">
    <w:name w:val="Font Style9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00">
    <w:name w:val="Font Style10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61">
    <w:name w:val="Style61"/>
    <w:basedOn w:val="Normal"/>
    <w:qFormat/>
    <w:pPr>
      <w:widowControl w:val="false"/>
      <w:autoSpaceDE w:val="false"/>
      <w:spacing w:lineRule="exact" w:line="278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15:00Z</dcterms:created>
  <dc:creator>Зенин Виктор Владимирович</dc:creator>
  <dc:description/>
  <cp:keywords/>
  <dc:language>en-US</dc:language>
  <cp:lastModifiedBy>1</cp:lastModifiedBy>
  <cp:lastPrinted>2016-06-29T13:17:00Z</cp:lastPrinted>
  <dcterms:modified xsi:type="dcterms:W3CDTF">2016-06-29T09:32:00Z</dcterms:modified>
  <cp:revision>18</cp:revision>
  <dc:subject/>
  <dc:title/>
</cp:coreProperties>
</file>