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17.10.2019г.  № 5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.Толвуя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нарушений обязательных требований при осуществлении муниципального жилищного контроля на территории Толвуйского сельского поселения на 2019-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атьей 8.2 </w:t>
      </w:r>
      <w:r>
        <w:rPr>
          <w:spacing w:val="2"/>
        </w:rPr>
        <w:t xml:space="preserve">Федерального закона от 26 декабря 2008 года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</w:t>
      </w:r>
      <w:r>
        <w:rPr>
          <w:rStyle w:val="Appleconvertedspace"/>
          <w:spacing w:val="2"/>
        </w:rPr>
        <w:t> </w:t>
      </w:r>
      <w:r>
        <w:rPr>
          <w:color w:val="000000"/>
        </w:rPr>
        <w:t>Администрация  Толвуйского сельского посе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при осуществлении муниципального жилищного контроля на территории Толвуйского сельского поселения на 2019-2020 годы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«Толвуйское сельское поселение»   </w:t>
        <w:tab/>
        <w:tab/>
        <w:tab/>
        <w:tab/>
        <w:t xml:space="preserve">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Толвуй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>
          <w:szCs w:val="28"/>
        </w:rPr>
      </w:pPr>
      <w:r>
        <w:rPr>
          <w:szCs w:val="28"/>
          <w:u w:val="single"/>
        </w:rPr>
        <w:t>от 17.09.</w:t>
      </w:r>
      <w:r>
        <w:rPr>
          <w:u w:val="single"/>
        </w:rPr>
        <w:t>2019 г. № 57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  <w:br/>
        <w:t xml:space="preserve">профилактики нарушений обязательных требований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вуйского  сельского поселения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филактики нарушений обязательных требований в сфере муниципального жилищного контроля на территорииТолвуйского сельского поселения на 2018 год (далее – Программа), разработана во исполнение статьи 8.2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Цел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 xml:space="preserve">Целями программы являю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мотивация </w:t>
      </w:r>
      <w:r>
        <w:rPr>
          <w:rFonts w:eastAsia="Times New Roman"/>
        </w:rPr>
        <w:t>юридических лиц, индивидуальных предпринимателей</w:t>
      </w:r>
      <w:r>
        <w:rPr>
          <w:rFonts w:eastAsia="Times New Roman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>Задачи Программы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формирование у всех участников контрольной деятельности единого понимания обязательных требований в сфере муниципального жилищ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именование органа муниципального контроля, исполнителя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Толвуйского сельского поселения  является органом, уполномоченным на осуществление муниципального жилищного контроля на территории _Толвуйского сельского поселения (далее – Администрация)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ды и формы профилактических мероприяти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осуществляет следующие виды и формы профилактических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подготовка и размещение на официальном Интернет-сайте Администрации </w:t>
      </w:r>
      <w:r>
        <w:rPr/>
        <w:t>Толвуйского сельского поселения</w:t>
      </w:r>
      <w:r>
        <w:rPr>
          <w:rFonts w:eastAsia="Times New Roman"/>
        </w:rPr>
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обеспечение обобщения практики осуществления в соответствующей сфере деятельности муниципального контроля и размещение на официальном Интернет-сайте Администрации </w:t>
      </w:r>
      <w:r>
        <w:rPr/>
        <w:t>Толвуйского сельского поселения</w:t>
      </w:r>
      <w:r>
        <w:rPr>
          <w:rFonts w:eastAsia="Times New Roman"/>
        </w:rPr>
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уровень развития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36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Сведения о результатах профилактической работы за год размещаются в годовом докладе об осуществлении муниципального жилищного контро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>к Программа профилактики нарушений обязательных требований в сфере муниципального жилищного контроля на территории  Толвуйского сельского поселения на 2019-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нарушений обязательных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7"/>
        <w:gridCol w:w="3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Администрации  Толвуйского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  <w:p>
            <w:pPr>
              <w:pStyle w:val="Normal"/>
              <w:rPr/>
            </w:pPr>
            <w:r>
              <w:rPr/>
              <w:t>январь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7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http://mobileonline.garant.ru/document?id=12064247&amp;sub=8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7:00Z</dcterms:created>
  <dc:creator>1</dc:creator>
  <dc:description/>
  <cp:keywords/>
  <dc:language>en-US</dc:language>
  <cp:lastModifiedBy>Главный специалист</cp:lastModifiedBy>
  <cp:lastPrinted>2019-10-18T14:24:00Z</cp:lastPrinted>
  <dcterms:modified xsi:type="dcterms:W3CDTF">2019-10-18T11:25:00Z</dcterms:modified>
  <cp:revision>10</cp:revision>
  <dc:subject/>
  <dc:title> </dc:title>
</cp:coreProperties>
</file>