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0"/>
          <w:sz w:val="27"/>
          <w:szCs w:val="27"/>
        </w:rPr>
        <w:t xml:space="preserve">РОССИЙСКАЯ ФЕДЕРАЦИЯ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bCs/>
          <w:w w:val="1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w w:val="100"/>
          <w:sz w:val="27"/>
          <w:szCs w:val="27"/>
        </w:rPr>
        <w:t>Медвежьегорс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w w:val="100"/>
          <w:szCs w:val="24"/>
        </w:rPr>
        <w:t>АДМИНИСТРАЦИЯ  ТОЛВУЙСКОГО СЕЛЬСКОГО ПОСЕЛЕНИЯ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</w:t>
      </w:r>
      <w:r>
        <w:rPr>
          <w:rFonts w:cs="Times New Roman" w:ascii="Times New Roman" w:hAnsi="Times New Roman"/>
          <w:w w:val="100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  <w:u w:val="single"/>
        </w:rPr>
      </w:pPr>
      <w:r>
        <w:rPr>
          <w:rFonts w:cs="Times New Roman" w:ascii="Times New Roman" w:hAnsi="Times New Roman"/>
          <w:w w:val="100"/>
          <w:sz w:val="27"/>
          <w:szCs w:val="27"/>
          <w:u w:val="single"/>
        </w:rPr>
        <w:t xml:space="preserve">02.10.2023 №57 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0"/>
          <w:sz w:val="27"/>
          <w:szCs w:val="27"/>
        </w:rPr>
        <w:t>д. Толвуя</w:t>
      </w:r>
    </w:p>
    <w:tbl>
      <w:tblPr>
        <w:tblW w:w="597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73"/>
      </w:tblGrid>
      <w:tr>
        <w:trPr>
          <w:trHeight w:val="2601" w:hRule="atLeast"/>
        </w:trPr>
        <w:tc>
          <w:tcPr>
            <w:tcW w:w="5973" w:type="dxa"/>
            <w:tcBorders/>
          </w:tcPr>
          <w:p>
            <w:pPr>
              <w:pStyle w:val="Normal"/>
              <w:ind w:right="339" w:hanging="0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Толвуйского сельского поселения Медвежьегорского муниципального района на 2023-2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w w:val="100"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В соответствии со статьей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олвуйского сельского поселения Медвежьегор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1. Утвердить Программу профилактики рисков причинения вреда (ущерба) охраняемым законом ценностям при осуществлении контроля на автомобильном транспорте, городском наземном электрическом транспорте и в дорожном хозяйстве на территории Толвуйского сельского поселения Медвежьегорского муниципального района на 2023-2024 года согласно приложению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2.  Настоящее постановление разместить на официальном сайте администрации Толвуйского сельского поселения Медвежьегорского муниципального района в информационно-телекоммуникационной сети «Интерне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« Толвуйское сельское поселение»                                                   Т.П.Боровская                                                 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  <w:br/>
                                    <w:t xml:space="preserve">к 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Толвуйского сельского поселения Медвежьегорского муниципального район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от 02 .10.2023. №57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w w:val="1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1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0pt;mso-wrap-distance-top:0pt;mso-wrap-distance-bottom:0pt;margin-top:-9.35pt;mso-position-vertical-relative:text;margin-left:2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8"/>
                                <w:szCs w:val="28"/>
                              </w:rPr>
                              <w:t xml:space="preserve">Приложение </w:t>
                              <w:br/>
                              <w:t xml:space="preserve">к 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Толвуйского сельского поселения Медвежьегорского муниципального района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8"/>
                                <w:szCs w:val="28"/>
                              </w:rPr>
                              <w:t xml:space="preserve">от 02 .10.2023. №57 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w w:val="1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w w:val="1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w w:val="1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w w:val="100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w w:val="1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w w:val="100"/>
          <w:lang w:eastAsia="en-US"/>
        </w:rPr>
      </w:r>
    </w:p>
    <w:p>
      <w:pPr>
        <w:pStyle w:val="Style13"/>
        <w:jc w:val="center"/>
        <w:rPr>
          <w:rFonts w:ascii="Times New Roman" w:hAnsi="Times New Roman" w:eastAsia="Calibri" w:cs="Times New Roman"/>
          <w:b/>
          <w:b/>
          <w:bCs/>
          <w:w w:val="1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w w:val="100"/>
          <w:sz w:val="28"/>
          <w:szCs w:val="28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ГРАММ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Толвуйского сельского поселения Медвежьегорского муниципального района</w:t>
      </w: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 на 2023-2024  года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10302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аспор</w:t>
      </w:r>
      <w:r>
        <w:rPr>
          <w:rFonts w:eastAsia="Times New Roman" w:cs="Times New Roman" w:ascii="Times New Roman" w:hAnsi="Times New Roman"/>
          <w:b/>
          <w:spacing w:val="90"/>
          <w:sz w:val="27"/>
          <w:szCs w:val="27"/>
          <w:lang w:eastAsia="en-US" w:bidi="ar-SA"/>
        </w:rPr>
        <w:t xml:space="preserve">т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рограммы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Программа профилактики рисков причинения вреда (ущерба) охраняемым законом ценностям при осуществлении контроля на автомобильном транспорте, городском наземном электрическом транспорте и в дорожном хозяйстве на территории Толвуйского сельского поселения Медвежьегорского муниципального района (далее – программа профилактик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Территория осуществления муниципального контр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Толвуйское сельское посе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Правовые основани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Федеральный закон от 31.07.2020г. № 248-ФЗ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eastAsia="en-US" w:bidi="ar-SA"/>
              </w:rPr>
              <w:t xml:space="preserve">Федеральный закон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Решение Сессии Совета Толвуй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декабря 2021 №13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«Об утверждении Положения о муниципальном контроле на автомобильном транспорте  и в дорожном хозяйстве в границах муниципального образования «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олвуйско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е поселени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олву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го поселения Медвежьегор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(далее – администрация)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7"/>
                <w:szCs w:val="27"/>
                <w:lang w:eastAsia="en-US" w:bidi="ar-SA"/>
              </w:rPr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Снижение административной нагрузки на подконтрольные субъекты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 Повышение результативности и эффективности контрольной деятельности в области использования автомобильных дорог и осуществления дорожн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Срок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1. Увеличение числа контролируемых лиц, соблюдающих при осуществлении деятельности обязательные требования законодательств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в области использования автомобильных дорог и осуществления дорожной деятельности.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2. Повышение качества предоставляемых услуг населению.</w:t>
            </w:r>
          </w:p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Анализ текущего состояния осуществления муниципального контроля</w:t>
      </w:r>
      <w:r>
        <w:rPr>
          <w:sz w:val="27"/>
          <w:szCs w:val="27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1. Контролируемыми лицами при осуществлении муниципального контроля являются индивидуальные предприниматели, физические и юридические лица при осуществлении ими производственной и иной деятельности в отношении автомобильных дорог, дорожного хозяйства.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2. Предметом муниципального контроля является соблюдение индивидуальными предпринимателями, физическими и юридическими лицами (далее – контролируемые лица) обязательных требований: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- в области автомобильных дорог и дорожной деятельности, установленных в отношении дорог местного значения: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 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1.3. Объектами муниципального контроля являются: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13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  <w:lang w:bidi="ar-SA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деятельность по перевозкам по муниципальным маршрутам регулярных перевозок;</w:t>
      </w:r>
    </w:p>
    <w:p>
      <w:pPr>
        <w:pStyle w:val="Style13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  <w:lang w:bidi="ar-SA"/>
        </w:rPr>
        <w:t>- внесение платы за проезд по платным автомобильным дорогам общего пользования местного значения, платным участкам таких автомобильных дорог;</w:t>
      </w:r>
    </w:p>
    <w:p>
      <w:pPr>
        <w:pStyle w:val="Style13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  <w:lang w:bidi="ar-SA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Style13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  <w:lang w:bidi="ar-SA"/>
        </w:rPr>
        <w:t>- 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Style13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  <w:lang w:bidi="ar-SA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Style13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  <w:lang w:bidi="ar-SA"/>
        </w:rPr>
        <w:t>- дорожно-строительные материалы, дорожно-строительные издел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Style13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  <w:lang w:bidi="ar-SA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Style13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  <w:lang w:bidi="ar-SA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Style13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  <w:lang w:bidi="ar-SA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. 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ab/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2. Цели и задачи реализации программы профилактики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3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2.2. Задачами программы являются: 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укрепление системы профилактики нарушений обязательных требований; 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3. Перечень профилактических мероприятий, сроки (периодичность) их проведения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96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 xml:space="preserve">Перечень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/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Сроки (периодичность) провед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.07.2020г.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, подготовка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ъявление предост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тролируемому лицу может быть объявлено предостережение о недопустимости нарушения обязательных требований и предложение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суль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сультирование контролируемых лиц осуществляется в устной или письменной форме</w:t>
            </w:r>
            <w:r>
              <w:rPr>
                <w:w w:val="1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 xml:space="preserve">по телефону, посредством видео-конференц-связи, на личном приеме, в ходе проведения профилактических, контрольных мероприятий,  по вопросам организации и осуществления муниципального контроля, обжалования действий (бездействия) должностных лиц, уполномоченных осуществлять муниципальный контроль, получения информации о нормативных правовых актах, содержащих обязательные треб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В течение года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ab/>
        <w:tab/>
        <w:tab/>
        <w:tab/>
        <w:tab/>
        <w:tab/>
        <w:tab/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 xml:space="preserve">4. Показатели результативности и эффективности программы профилактики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Реализация программы профилактики способствует: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величению доли контролируемых лиц, соблюдающих обязательные требования в области использования автомобильных дорог и осуществления дорожной деятельности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повышению качества предоставляемых услуг;</w:t>
      </w:r>
    </w:p>
    <w:p>
      <w:pPr>
        <w:pStyle w:val="Normal"/>
        <w:rPr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  <w:lang w:eastAsia="en-US"/>
        </w:rPr>
        <w:t xml:space="preserve">– </w:t>
      </w:r>
      <w:r>
        <w:rPr>
          <w:rFonts w:cs="Times New Roman" w:ascii="Times New Roman" w:hAnsi="Times New Roman"/>
          <w:w w:val="100"/>
          <w:sz w:val="27"/>
          <w:szCs w:val="27"/>
          <w:lang w:eastAsia="en-US"/>
        </w:rPr>
        <w:t>развитию системы профилактических мероприятий, проводимых администрацией.</w:t>
      </w:r>
    </w:p>
    <w:p>
      <w:pPr>
        <w:pStyle w:val="Normal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</w:r>
    </w:p>
    <w:sectPr>
      <w:type w:val="nextPage"/>
      <w:pgSz w:w="11906" w:h="16838"/>
      <w:pgMar w:left="993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w w:val="100"/>
      <w:sz w:val="20"/>
      <w:lang w:val="en-US"/>
    </w:rPr>
  </w:style>
  <w:style w:type="paragraph" w:styleId="Style13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1:00Z</dcterms:created>
  <dc:creator>Анжела</dc:creator>
  <dc:description/>
  <cp:keywords/>
  <dc:language>en-US</dc:language>
  <cp:lastModifiedBy>Пользователь</cp:lastModifiedBy>
  <cp:lastPrinted>2023-10-06T11:00:00Z</cp:lastPrinted>
  <dcterms:modified xsi:type="dcterms:W3CDTF">2023-10-06T08:01:00Z</dcterms:modified>
  <cp:revision>11</cp:revision>
  <dc:subject/>
  <dc:title> </dc:title>
</cp:coreProperties>
</file>