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РОССИЙСКАЯ ФЕДЕРАЦИЯ  РЕСПУБЛИКА КАРЕЛИЯ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«Медвежьегорский муниципальный район»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ТОЛВУЙ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  <w:u w:val="single"/>
        </w:rPr>
      </w:pPr>
      <w:r>
        <w:rPr>
          <w:rFonts w:cs="Times New Roman" w:ascii="Times New Roman" w:hAnsi="Times New Roman"/>
          <w:w w:val="100"/>
          <w:sz w:val="27"/>
          <w:szCs w:val="27"/>
          <w:u w:val="single"/>
        </w:rPr>
        <w:t>02.10.2023 № 56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д. Толвуя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олвуйского сельского поселения Медвежьегорского муниципального района на 2023-2024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100"/>
          <w:sz w:val="27"/>
          <w:szCs w:val="27"/>
        </w:rPr>
      </w:pPr>
      <w:r>
        <w:rPr>
          <w:rFonts w:cs="Times New Roman" w:ascii="Times New Roman" w:hAnsi="Times New Roman"/>
          <w:color w:val="2D2D2D"/>
          <w:w w:val="1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олвуйского сельского поселения Медвежьегор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олвуйского сельского поселения Медвежьегорского муниципального района на 2023-2024годы 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2. Настоящее постановление разместить на официальном сайте администрации Толвуйского сельского поселения Медвежьегорского муниципального района в информационно-телекоммуникационной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«Толвуйское сельское поселение»                                                       Т.П.Боровская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Толвуйского сельского поселения Медвежьегорского муниципального района </w:t>
                                    <w:br/>
                                    <w:t xml:space="preserve">от  02.10.2023 №56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41.9pt;mso-wrap-distance-left:9pt;mso-wrap-distance-right:0pt;mso-wrap-distance-top:0pt;mso-wrap-distance-bottom:0pt;margin-top:-9.3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Толвуйского сельского поселения Медвежьегорского муниципального района </w:t>
                              <w:br/>
                              <w:t xml:space="preserve">от  02.10.2023 №56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7"/>
          <w:szCs w:val="27"/>
        </w:rPr>
        <w:t>Толвуй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3-2024 год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олвуй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олвуй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shd w:fill="FFFFFF" w:val="clear"/>
                <w:lang w:eastAsia="en-US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Решение Сессии Совета Толвуйского сельского поселения от 09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 декабря 2021 № 139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«Об утверждении Положения о муниципальном контроле в сфере благоустройства на территории Толвуйского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олвуй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3-2024 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сфере благоустройства.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Толвуй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деятельность,</w:t>
      </w:r>
      <w:r>
        <w:rPr>
          <w:rFonts w:cs="Times New Roman" w:ascii="Times New Roman" w:hAnsi="Times New Roman"/>
          <w:sz w:val="27"/>
          <w:szCs w:val="27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sz w:val="27"/>
          <w:szCs w:val="27"/>
        </w:rPr>
        <w:t>Толвуй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sz w:val="27"/>
          <w:szCs w:val="27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7"/>
          <w:szCs w:val="27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9"/>
        <w:gridCol w:w="176"/>
        <w:gridCol w:w="2234"/>
        <w:gridCol w:w="176"/>
        <w:gridCol w:w="4785"/>
        <w:gridCol w:w="176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/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Консультирование контролируемых лиц осуществляется в устной или письменной форме 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Анжела</dc:creator>
  <dc:description/>
  <cp:keywords/>
  <dc:language>en-US</dc:language>
  <cp:lastModifiedBy>Пользователь</cp:lastModifiedBy>
  <cp:lastPrinted>2023-10-03T14:24:00Z</cp:lastPrinted>
  <dcterms:modified xsi:type="dcterms:W3CDTF">2023-10-06T07:46:00Z</dcterms:modified>
  <cp:revision>14</cp:revision>
  <dc:subject/>
  <dc:title> </dc:title>
</cp:coreProperties>
</file>