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9. 10. 2019 г.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. Толву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муниципальной программы                                                              «Комплексное развитие систем транспортной                                                            инфраструктуры и дорожного хозяйства на                                                                        территории муниципального образования                                                                             «Толвуйское сельского поселение» на 2019-2022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 законом «Об общих принципах организации местного самоуправления в Российской Федерации»  от 06.10.2003 г. № 131-ФЗ и Устава Толвуйского сельского поселения, администрация  Толвуй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систем транспортной инфраструктуры и дорожного хозяйства на территории муниципального образования «Толвуйское сельское поселение» на 2019-2022 годы.</w:t>
        <w:br/>
        <w:t>2. Настоящее постановление вступает в силу с момента его обнародования и подлежит размещению на официальном сайте администрации Толвуйского сельского поселения в сети интернет.</w:t>
        <w:br/>
        <w:t>3. Контроль исполнения настоящего постановления оставляю за собо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 Т.П.Боровская</w:t>
      </w:r>
    </w:p>
    <w:p>
      <w:pPr>
        <w:pStyle w:val="Normal"/>
        <w:shd w:fill="FFFFFF" w:val="clear"/>
        <w:spacing w:lineRule="exact" w:line="317" w:before="312" w:after="0"/>
        <w:ind w:left="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317" w:before="312" w:after="0"/>
        <w:ind w:left="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left="7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 w:before="312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312" w:after="0"/>
        <w:ind w:left="77" w:hanging="0"/>
        <w:jc w:val="right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shd w:fill="FFFFFF" w:val="clear"/>
        <w:spacing w:lineRule="exact" w:line="317" w:before="312" w:after="0"/>
        <w:ind w:left="7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56  от 09.10.2019 года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АСПОРТ </w:t>
      </w:r>
    </w:p>
    <w:p>
      <w:pPr>
        <w:pStyle w:val="Normal"/>
        <w:jc w:val="center"/>
        <w:rPr>
          <w:rFonts w:ascii="Century Schoolbook" w:hAnsi="Century Schoolbook" w:cs="Courier New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«Комплексное развитие систем транспортной инфраструктуры и дорожного хозяйства на   территории муниципального образования   Толвуйского </w:t>
      </w:r>
      <w:r>
        <w:rPr/>
        <w:t>сельского поселения на 2016-2018 годы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330"/>
        <w:gridCol w:w="288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Толвуйское сельское поселение на 2019-2022 годы» (далее – Программа)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становление Правительства Российской Федерации от 14  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Распоряжение Правительства РФ от 29.07.2013 №1336-р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Толвуй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 Толвуйского сельского  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Контроль за реализацией Программы осуществляет администрация  Толвуйского сельского поселения и Совет депутатов Толву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Толву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2019-2022 годы</w:t>
            </w:r>
          </w:p>
        </w:tc>
      </w:tr>
      <w:tr>
        <w:trPr>
          <w:trHeight w:val="26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иобретение материалов и ремонт доро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мероприятия по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- ремонт пешеходных дорожек, строительство пешеходных переходов.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«Комплексное развитие систем транспортной                                                            инфраструктуры и дорожного хозяйства на                                                                        территории муниципального образования                                                                  Толвуйское сельского поселения на 2019-2022 годы»</w:t>
            </w:r>
          </w:p>
        </w:tc>
      </w:tr>
      <w:tr>
        <w:trPr>
          <w:trHeight w:val="30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редства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</w:t>
            </w:r>
          </w:p>
        </w:tc>
      </w:tr>
      <w:tr>
        <w:trPr>
          <w:trHeight w:val="133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 -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-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-   0 тыс.руб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 2958,0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- 2958,0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- 2958,0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- 2958,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 надежное и устойчивое обслуживания потребителей услугами, снижение износа объектов транспортной инфраструктуры.</w:t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rPr/>
      </w:pPr>
      <w:r>
        <w:rPr>
          <w:sz w:val="28"/>
          <w:szCs w:val="28"/>
        </w:rPr>
        <w:br/>
        <w:t>Одним из основополагающих условий развития поселения является комплексное развитие систем жизнеобеспечения Толвуй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  <w:b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  <w:br/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ерспективное строительство;</w:t>
        <w:br/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остояние транспортной инфраструктуры;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1. Общие положения                                                                                                                                       1. Основными факторами, определяющими направления разработки Программы, являются:</w:t>
        <w:br/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  <w:br/>
        <w:t>- состояние существующей системы транспортной инфраструктуры;</w:t>
        <w:br/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ерспективное строительство малоэтажных домов, направленное на улучшение жилищных условий граждан;</w:t>
        <w:br/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  <w:br/>
        <w:t xml:space="preserve">3. Разработанные программные мероприятия систематизированы по степени их актуальности. 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Система дорожной деятельности </w:t>
        <w:br/>
        <w:t>Основные целевые индикаторы реализации мероприятий Программы:</w:t>
        <w:br/>
        <w:t>1. Содержание дорог в требуемом техническом состоянии;</w:t>
        <w:br/>
        <w:t>2. Обеспечение безопасности дорожного движения.</w:t>
        <w:br/>
        <w:t>3. Механизм реализации Программы и контроль за ходом ее выполнения.</w:t>
        <w:br/>
        <w:t xml:space="preserve">Реализация Программы осуществляется Администрацией Толвуй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  <w:br/>
        <w:t>В рамках реализации данной Программы в соответствии со стратегическими приоритетами развития Толвуй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  <w:br/>
        <w:t>Исполнителями Программы являются администрация Толвуйского сельского поселения и организации коммунального комплекса.</w:t>
        <w:br/>
        <w:t>Контроль за реализацией Программы осуществляет Администрация Толвуйского сельского поселения и Совет депутатов Толвуйского сельского поселения.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за счёт средств бюджета муниципального образования «Толвуйское сельское поселение» и средств Дорожного фонда Республики Карел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 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, в части изменения сроков реализации и мероприятий Программы.</w:t>
        <w:b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реализаци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 осуществляют Совет  и Администрация  Толвуй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 надежное и устойчивое обслуживания потребителей услугами, снижение износа объектов транспортной инфраструктуры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- обеспечит надежное и устойчивое обслуживания потребителей услугами, снижение износа объектов транспортной инфраструкту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ЕРЕЧЕНЬ ПРОГРАММНЫХ МЕРОПРИЯТИЙ</w:t>
      </w:r>
    </w:p>
    <w:tbl>
      <w:tblPr>
        <w:tblW w:w="12910" w:type="dxa"/>
        <w:jc w:val="left"/>
        <w:tblInd w:w="-9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1925"/>
        <w:gridCol w:w="45"/>
        <w:gridCol w:w="2207"/>
        <w:gridCol w:w="1668"/>
        <w:gridCol w:w="1134"/>
        <w:gridCol w:w="992"/>
        <w:gridCol w:w="1090"/>
        <w:gridCol w:w="992"/>
        <w:gridCol w:w="98"/>
        <w:gridCol w:w="1090"/>
        <w:gridCol w:w="1090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, ремонт дорог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й инфраструктуры,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рожного фонда Р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8,0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8,0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8,0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8,0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рожного фонда Р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организации  дорожного движения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рожного фонда Р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рожного фонда Р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09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</w:tr>
    </w:tbl>
    <w:p>
      <w:pPr>
        <w:pStyle w:val="Normal"/>
        <w:tabs>
          <w:tab w:val="clear" w:pos="708"/>
          <w:tab w:val="left" w:pos="521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5:00Z</dcterms:created>
  <dc:creator>PLAY 1</dc:creator>
  <dc:description/>
  <cp:keywords/>
  <dc:language>en-US</dc:language>
  <cp:lastModifiedBy>Главный специалист</cp:lastModifiedBy>
  <cp:lastPrinted>2019-10-09T11:52:00Z</cp:lastPrinted>
  <dcterms:modified xsi:type="dcterms:W3CDTF">2019-10-09T09:06:00Z</dcterms:modified>
  <cp:revision>7</cp:revision>
  <dc:subject/>
  <dc:title> </dc:title>
</cp:coreProperties>
</file>