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u w:val="single"/>
        </w:rPr>
        <w:t>.07.2017 г. № 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676" w:hanging="0"/>
        <w:jc w:val="both"/>
        <w:rPr>
          <w:bCs/>
        </w:rPr>
      </w:pPr>
      <w:r>
        <w:rPr>
          <w:bCs/>
        </w:rPr>
        <w:t xml:space="preserve">О внесении изменений и дополнений в Административный   регламент администрации Толвуйского сельского поселения по исполнению муниципальной услуги </w:t>
      </w:r>
      <w:r>
        <w:rPr>
          <w:b/>
          <w:bCs/>
        </w:rPr>
        <w:t>«</w:t>
      </w:r>
      <w:r>
        <w:rPr>
          <w:bCs/>
        </w:rPr>
        <w:t>Выдача разрешений на снос зеленых насаждений, расположенных на территории Толвуй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Карельского межрайонного природоохранного прокурора от 30.06.2017 № 07-10-2017 на Административный регламент «Выдача разрешений на снос зеленых насаждений, расположенных на территории Толвуйского сельского поселения», утвержденный постановлением администрации Толвуйского сельского поселения от 29 октября 2015 года № 150, Администрация Толву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Внести в Административный регламент исполнения администрацией Толвуйского сельского поселения муниципальной услуги «Выдача разрешений на снос зеленых насаждений, расположенных на территории Толвуйского сельского поселения», утвержденный Постановлением Администрации Толвуйского сельского поселения от 29.10.2015 № 150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</w:t>
        <w:tab/>
        <w:t>Административный регламент исполнения администрацией Толвуйского сельского поселения муниципальной услуги «Выдача разрешений на снос зеленых насаждений, расположенных на территории Толвуйского сельского поселения»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 Административный регламент не регулирует отношения, связанные со сносом зеленых насаждений на земельных участках, находящихся в федеральной собственности, собственности субъектов Российской Федерации и частной собственности.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.2 изложить в следующей редакции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Получателями муниципальной услуги являются физические и юридические лица, не являющиеся собственниками земельных участков, на которых предполагается осуществить снос зеленых насаждений (далее – получатели муниципальной услуги).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6 изложить в следующей редакции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Муниципальная услуга предоставляется на основании письменного заявления получателей муниципальной услуги (простая письменная форма заявления) при условии предоставления следующих документов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устанавливающие документы на земельный участок, разрешения на строительство, ордера на производство земляных работ (при наличии) в случае, если предполагается вырубка зеленых насаждений на земельном участке, предоставленном в аренду, пользование или на ином праве, за исключением права собственности, для строительства и реконструкции зданий, строений, сооружений и иных объектов, прокладки инженерных сетей, коммуникаций и т.п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дера на производство земляных работ в случае, если предполагается вырубка зеленых насаждений на иных земельных участках (за исключением земельных участков, находящихся в федеральной собственности, собственности субъектов Российской Федерации, частной собственности) с целью проведения ремонтных работ инженерных сетей, коммуникаций и т.п.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Толвуйского сельского поселения</w:t>
        <w:tab/>
        <w:tab/>
        <w:tab/>
        <w:tab/>
        <w:tab/>
        <w:t>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Утвержден Постановлением администрации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Толвуйского сельского поселения</w:t>
      </w:r>
    </w:p>
    <w:p>
      <w:pPr>
        <w:pStyle w:val="Style15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14.07.2017 г. № 55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толвуй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 Административный регламент не регулирует отношения, связанные со сносом зеленых насаждений на земельных участках, находящихся в федеральной собственности, собственности субъектов Российской Федерации и частной собственности»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Получателями муниципальной услуги являются физические и юридические лица, не являющиеся собственниками земельных участков, на которых предполагается осуществить снос зеленых насаждений (далее – получатель муниципальной услуг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 xml:space="preserve">Администрация </w:t>
      </w:r>
      <w:r>
        <w:rPr/>
        <w:t xml:space="preserve">Толвуйского </w:t>
      </w:r>
      <w:r>
        <w:rPr>
          <w:rFonts w:cs="Times New Roman CYR" w:ascii="Times New Roman CYR" w:hAnsi="Times New Roman CYR"/>
          <w:bCs/>
        </w:rPr>
        <w:t>сельского поселения находится по адресу: Российская Федерация, Республика Карелия, Медвежьегорский район, д. Толвуя, ул. Гористая д.7, телефоны: 8-(814 34) 53-3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lang w:val="en-US"/>
        </w:rPr>
        <w:t>tolvya</w:t>
      </w:r>
      <w:r>
        <w:rPr>
          <w:rFonts w:cs="Times New Roman CYR" w:ascii="Times New Roman CYR" w:hAnsi="Times New Roman CYR"/>
          <w:bCs/>
        </w:rPr>
        <w:t>@</w:t>
      </w:r>
      <w:r>
        <w:rPr>
          <w:rFonts w:cs="Times New Roman CYR" w:ascii="Times New Roman CYR" w:hAnsi="Times New Roman CYR"/>
          <w:bCs/>
          <w:lang w:val="en-US"/>
        </w:rPr>
        <w:t>mail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8-30 до 14-3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r>
        <w:rPr>
          <w:rFonts w:cs="Times New Roman CYR" w:ascii="Times New Roman CYR" w:hAnsi="Times New Roman CYR"/>
          <w:bCs/>
          <w:lang w:val="en-US"/>
        </w:rPr>
        <w:t>tolvua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Толвуй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/>
        <w:t xml:space="preserve"> (далее по тексту – Администрация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Устав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</w:t>
      </w:r>
      <w:r>
        <w:rPr>
          <w:color w:val="000000"/>
        </w:rPr>
        <w:t>Решение Совета Толвуйского</w:t>
      </w:r>
      <w:r>
        <w:rPr>
          <w:rFonts w:cs="Times New Roman CYR" w:ascii="Times New Roman CYR" w:hAnsi="Times New Roman CYR"/>
          <w:bCs/>
          <w:color w:val="000000"/>
        </w:rPr>
        <w:t xml:space="preserve"> сельского</w:t>
      </w:r>
      <w:r>
        <w:rPr>
          <w:color w:val="000000"/>
        </w:rPr>
        <w:t xml:space="preserve"> поселения «Правила благоустройства, обеспечения  чистоты и порядка на территории Толвуйского сельского поселения» от 26.06. 2013 года №149 с изменениями  решение № 22 от22.04.2014г.</w:t>
      </w:r>
      <w:r>
        <w:rPr>
          <w:color w:val="FFFFFF"/>
        </w:rPr>
        <w:t xml:space="preserve"> от 22.01.2014 г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получателей муниципальной услуги (простая письменная форма заявления) при условии предоставления следующих документов: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(при наличии) в случае, если предполагается вырубка зеленых насаждений на земельном участке, предоставленном в аренду, пользование или на ином праве, за исключением права собственности, для строительства и реконструкции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иных земельных участках (за исключением земельных участков, находящихся в федеральной собственности, собственности субъектов Российской Федерации, частной собственности) с целью проведения ремонтных работ инженерных сетей, коммуникаций и т.п.   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5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олвуйского сельского посел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Толвуйского сельского поселения могут быть обжалованы заявителем в суд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5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5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5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5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5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5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5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17-07-14T13:04:00Z</cp:lastPrinted>
  <dcterms:modified xsi:type="dcterms:W3CDTF">2017-07-14T10:04:00Z</dcterms:modified>
  <cp:revision>308</cp:revision>
  <dc:subject/>
  <dc:title> </dc:title>
</cp:coreProperties>
</file>