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w w:val="80"/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Толвуйского сельского поселения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 xml:space="preserve"> сесси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декабря  2023г.    №54                                                                                д. Толв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внесении изменений и допол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Устав Толвуйского сельского поселения Медвежьегорского района Республики Карел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Представление Прокуратуры Медвежьегорского района от 23.11.2023 «Об устранении нарушений федерального законодательства», в целях приведения Устава Толвуйского сельского поселения в соответствие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14 марта 2022 № 60-ФЗ "О внесении изменений в отдельные законодательные акты Российской Федерации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вом Толвуйского сельского поселения, Совет Толвуй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Толвуйского сельского поселения, принятый решением Совета Толвуйского сельского поселения от 20.05.2021 №125 с изменениями  и дополнениями от 14.02.2023 № 24, следу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1) в абзаце 1 части 4 статьи 14 Устава слова</w:t>
      </w:r>
      <w:r>
        <w:rPr>
          <w:color w:val="000000"/>
        </w:rPr>
        <w:t xml:space="preserve"> «избирательная комиссия Толвуйского сельского поселения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избирательная комиссия, организующая проведение референдума»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2) в абзаце 2 части 4 статьи 15 Устава слова</w:t>
      </w:r>
      <w:r>
        <w:rPr>
          <w:color w:val="000000"/>
        </w:rPr>
        <w:t xml:space="preserve"> «избирательной комиссией Толвуйского сельского поселения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избирательной комиссией, организующей проведение выборов»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3) пункты 14, 28 части 1 статьи 31 Устава признать утратившими силу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4) статью 39 Устава признать утратившей силу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5) в статье 41 Устава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 xml:space="preserve">а) в части 1 слова </w:t>
      </w:r>
      <w:r>
        <w:rPr>
          <w:color w:val="000000"/>
        </w:rPr>
        <w:t xml:space="preserve">«аппарате избирательной комиссии,», «, избирательной комиссии» </w:t>
      </w:r>
      <w:r>
        <w:rPr>
          <w:b/>
          <w:color w:val="000000"/>
        </w:rPr>
        <w:t>исключить;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 xml:space="preserve">б) в части 3 слова </w:t>
      </w:r>
      <w:r>
        <w:rPr>
          <w:color w:val="000000"/>
        </w:rPr>
        <w:t>«, аппарата избирательной комиссии»</w:t>
      </w:r>
      <w:r>
        <w:rPr>
          <w:b/>
          <w:color w:val="000000"/>
        </w:rPr>
        <w:t xml:space="preserve"> исключить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6) в части 1 статьи 45 Устава слова</w:t>
      </w:r>
      <w:r>
        <w:rPr>
          <w:color w:val="000000"/>
        </w:rPr>
        <w:t xml:space="preserve"> «Избирательной комиссией Толвуйского сельского поселения,» </w:t>
      </w:r>
      <w:r>
        <w:rPr>
          <w:b/>
          <w:color w:val="000000"/>
        </w:rPr>
        <w:t>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лаве Толвуй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решение в газете «Диалог» в течение 7 дней после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менения и дополнения в Устав вступают в силу после их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олвуйского сельского поселения                            Е.В.Сав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«Толвуйское сельское поселение» сельского поселения                             т.П.Боровская                          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4:00Z</dcterms:created>
  <dc:creator>ЧудинаАЮ</dc:creator>
  <dc:description/>
  <cp:keywords/>
  <dc:language>en-US</dc:language>
  <cp:lastModifiedBy>Пользователь</cp:lastModifiedBy>
  <cp:lastPrinted>2023-12-18T14:51:00Z</cp:lastPrinted>
  <dcterms:modified xsi:type="dcterms:W3CDTF">2023-12-18T11:51:00Z</dcterms:modified>
  <cp:revision>18</cp:revision>
  <dc:subject/>
  <dc:title/>
</cp:coreProperties>
</file>