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14</w:t>
      </w:r>
      <w:r>
        <w:rPr>
          <w:sz w:val="30"/>
          <w:szCs w:val="30"/>
          <w:u w:val="single"/>
        </w:rPr>
        <w:t>.07.2017 г. № 5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Краткосрочного  плана реализации региональной программы капитального ремонта  общего имущества в многоквартирных домах Толвуйского сельского поселения на 2018г., 2019 год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68 Жилищного кодекса Российской Федерации, Постановлением Правительства республики Карелия от 14 апреля 2014 года № 106-П « О порядке утверждения краткосрочных планов реализации региональной программы капитального ремонта общего имущества в многоквартирных домах» администрация Толвуй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3" w:hanging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Краткосрочный план реализации региональной программы капитального ремонта общегоимущества в многоквартирных  домах Толвуйского сельского поселения на 2018. 2019 годы ( приложение №1 к настоящему постановлению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 постановление путем размещения  на официальном сайте Толвуйского сельского поселения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униципального образ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олвуйское сельское поселение»:</w:t>
        <w:tab/>
        <w:tab/>
        <w:tab/>
        <w:tab/>
        <w:t>Т.П.Боровская</w:t>
      </w:r>
    </w:p>
    <w:sectPr>
      <w:type w:val="nextPage"/>
      <w:pgSz w:w="11906" w:h="16838"/>
      <w:pgMar w:left="1701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Главный специалист</cp:lastModifiedBy>
  <cp:lastPrinted>2017-04-04T14:35:00Z</cp:lastPrinted>
  <dcterms:modified xsi:type="dcterms:W3CDTF">2018-06-27T13:14:00Z</dcterms:modified>
  <cp:revision>306</cp:revision>
  <dc:subject/>
  <dc:title> </dc:title>
</cp:coreProperties>
</file>