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07.12.2021 г. №  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формирования, вед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дополнения и опубликования перечня муниципального имущест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Толвуйского сельского  по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бодного от прав третьих лиц, предназначенного для предоставления 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ение и (или) пользование субъектам малого и среднего предпринимательств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занятым гражданами организациям, образующим инфраструктур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малого и среднего предпринимательства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Толвуйского сельского поселения,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ведения ежегодного дополнения и опубликования перечня муниципального имущества, находящегося в собственности Медвежьегорского город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 (далее – Перечень) (приложение №1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у Перечня (приложение №2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пределить Администрацию Толвуйского сельского поселения уполномоченным органом местного самоуправления по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, ведению, ежегодному дополнению, а также опубликованию Переч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лвуй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декабря 2021 года №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, ведения ежегодного дополнения и опубликования перечня муниципального имущества, находящегося в собственности Толвуйского сельского 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стоящий Порядок устанавливает порядок формирования, ведения, ежегодного дополнения и  опубликования перечня муниципального имущества _Толвуйского сельского поселения, предусмотренного частью 4 статьи 18 Федерального закона от 24.07.2007 г. №209-ФЗ "О развитии малого и среднего предпринимательства в Российской Федерации" (далее соответственно – муниципальное имущество,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еречень представляет собой реестр объектов муниципального имущества Толвуйского сельского поселения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г. №209-ФЗ "О развитии малого и среднего предпринимательства в Российской Федерации", которые могут быть предоставлены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едоставления имущества, принадлежащего на праве собственности Толвуйского сельского поселения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Расширения доступности  субъектов малого и среднего предпринимательства, самозанятых граждан к информации об имуществе, принадлежащем на праве собственности Толвуйскому сельскому  поселению (далее – имущество) и подлежащем предоставлению им во владение и (или) 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 на территории Толвуйского сельского  поселения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управления муниципальным имуществом, находящимся в собственности _Толвуйского сельского 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Перечня основывается на следующих основных принципа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сведений об имуществе в Перечне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актуализация Перечня (до 01 ноября текущего года)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г. № 135-ФЗ «О защите конкуренции».</w:t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, ведение и ежегодное дополнение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, изменения и ежегодное дополнение в него утверждаются постановлением администрации Толвуйского сельского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твержденном Перечне, а также об изменениях, дополнениях, внесенных в Перечень, представляются администрацией Толвуйского сельского поселения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вносятся сведения об имуществе, соответствующим следующим критериям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вободн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не является объектом религиозного назнач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5. В отношении муниципального имущества не приняты решения о его отчуждении (продажи) в соответствии с порядком, определенным Федеральным законом от 21.12.2001 г.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6.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7. Имущество не относится к жилому фон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Виды имущества, включаемые в Перече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4. Земельные участки, в том числе из состава земель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5. Имущество, закрепленное на праве хозяйственного ведения или оперативного управления за муниципальным унитарным (казенным)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администрацией муниципального района о включении имущества в Переч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6. Инвестиционные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олвуйского сельского поселения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самозаняты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Рассмотрение администрацией Толвуйского сельского поселения  предложений, поступивших от лиц, указанных в п. 3.7.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олвуйского сельского поселения принимается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1. О подготовке проекта постановления администрации Толвуй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2. О подготовке постановления администрации _Толвуцйского сельского поселения 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3. Об отказе в учете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Подготовка соответствующего постановления осуществляется администрацией Толвуйского сельского поселения  в течение 30 календарных дней со дня принятия администрацией _Толвуйского сельского поселения соответствую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 Решение от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олву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sz w:val="26"/>
          <w:szCs w:val="26"/>
        </w:rPr>
        <w:t>3.11. В случае принятия решения об отказе в учете поступившего предложения администрация Толвуй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sz w:val="26"/>
          <w:szCs w:val="26"/>
        </w:rPr>
        <w:t>3.12. Сведения о муниципальном имуществе Толвуйского сельского поселения поселения могут быть исключены из Перечн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. № 135-ФЗ «О защите конкурен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2. В отношении имущества в установленном законодательством порядке принято решение о его использовании для муниципальных нужд либо для иных ц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3. Отсутствует согласие со стороны субъекта малого и среднего предпринимательства, арендующе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12.4. Право собственности Толвуйского сельского поселения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лучае, если характеристики имущества изменились таки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ие Перечн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му опубликованию в средствах массовой информации 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6"/>
          <w:szCs w:val="26"/>
        </w:rPr>
      </w:pPr>
      <w:r>
        <w:rPr>
          <w:sz w:val="26"/>
          <w:szCs w:val="26"/>
        </w:rPr>
        <w:t>Размещению на официальном сайте уполномоченного органа в информационно 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6"/>
          <w:szCs w:val="26"/>
        </w:rPr>
      </w:pPr>
      <w:r>
        <w:rPr>
          <w:sz w:val="26"/>
          <w:szCs w:val="26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1-12-07T12:30:00Z</cp:lastPrinted>
  <dcterms:modified xsi:type="dcterms:W3CDTF">2021-12-08T10:53:00Z</dcterms:modified>
  <cp:revision>461</cp:revision>
  <dc:subject/>
  <dc:title> </dc:title>
</cp:coreProperties>
</file>