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15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14985" r:id="rId2"/>
        </w:object>
      </w:r>
      <w:r>
        <w:rPr>
          <w:spacing w:val="40"/>
        </w:rPr>
        <w:t>Российская  Федерация</w:t>
        <w:tab/>
        <w:t xml:space="preserve">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rFonts w:ascii="Garamond" w:hAnsi="Garamond" w:cs="Garamond"/>
          <w:sz w:val="40"/>
        </w:rPr>
      </w:pPr>
      <w:r>
        <w:rPr/>
        <w:t xml:space="preserve"> </w:t>
      </w:r>
      <w:r>
        <w:rPr>
          <w:sz w:val="28"/>
          <w:szCs w:val="28"/>
        </w:rPr>
        <w:t>АДМИНИСТРАЦИЯ ТОЛВУЙСКОГО СЕЛЬСКОГО ПОСЕЛЕНИЯ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ПОСТАНОВЛ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3.11.2020 года 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.Толвуя</w:t>
      </w:r>
    </w:p>
    <w:p>
      <w:pPr>
        <w:pStyle w:val="Style17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Технического задания  на</w:t>
        <w:tab/>
        <w:tab/>
        <w:tab/>
        <w:tab/>
      </w:r>
    </w:p>
    <w:p>
      <w:pPr>
        <w:pStyle w:val="Style17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инвестиционной программы                                                               «Развитие системы водоснабжения на территории                                                                   Толвуйского  сельского поселения Медвежьегорского муниципального района»  предприятия ООО « СТОК» на 2021-2027 г.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№ 416-ФЗ «О Водоснабжении и водопотреблении» от 07.12.2011г., ред. от 23.07.2013г., в соответствии постановления Правительства от 05.09.2013г. № 782 «О схемах водоснабжения и водопотребления». В соответствии с Федеральным законом от 30.12.2004г. №210-ФЗ «Об основах  регулирования тарифов организаций коммунального  комплекса»,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г. №100, руководствуясь Градостроительным кодексом РФ, Федеральным законом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Техническое задание на разработку инвестиционной программы «Развитие системы водоснабжения на территории  </w:t>
      </w:r>
      <w:r>
        <w:rPr>
          <w:sz w:val="26"/>
          <w:szCs w:val="26"/>
          <w:u w:val="double"/>
        </w:rPr>
        <w:t xml:space="preserve">Толвуйского </w:t>
      </w:r>
      <w:r>
        <w:rPr>
          <w:sz w:val="26"/>
          <w:szCs w:val="26"/>
        </w:rPr>
        <w:t xml:space="preserve"> сельского поселения Медвежьегорского муниципального района», предприятия ООО «Сток» на 2021-2027 г.г.  (Приложение №1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ОО «Сток» разработать в соответствии с данным техническим заданием инвестиционную программу и предоставить ее в администрацию Толвуйского сельского поселения  на утвержде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Размест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Интернет – сайте администрации Толвуйского сельского поселения Медвежьегор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t xml:space="preserve">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лвуйское сельское поселение:                                                      Т.П.Бо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3.11.2020 г.  № 51</w:t>
      </w:r>
    </w:p>
    <w:p>
      <w:pPr>
        <w:pStyle w:val="ConsPlusTitle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зада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>на разработку инвестиционной программы «Развитие системы водоснабжения на территории сельских поселений Медвежьегорского муниципального района» предприятия ООО «Сток» на 2021-2027 г.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инвестиционной программы  по развитию в сфере водоснабжения на территории Толвуйского сельского поселения Медвежьегорского муниципального района (далее - инвестиционная программа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30 декабря 2004 года № 210-ФЗ «Об основах регулирования тарифов организаций коммунального комплекса», Федеральный закон от 07.12.2011 № 416-ФЗ «О водоснабжении и водоотве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>2) Постановление Правительства РФ от 29.07.2013 г. № 641 «Об инвестиционных и производственных программах в организации существующей деятельности в сфере водоснабжения и водоот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регионального развития РФ от 10 октября 2007 г.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Цели и задачи разработки и реализации инвестиционной программы</w:t>
      </w:r>
    </w:p>
    <w:p>
      <w:pPr>
        <w:pStyle w:val="Style17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нвестиционной программ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и горячей вод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энергосбережение и повышение энергетической эффективности объектов централизованных систем водоснабжения и водоотведения 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беспечение экологической безопасности системы водоснабжения и водоотведения  уменьшения техногенного воздействия на окружающую среду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увеличение мощности систем водоснабж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асширение территории обслуживания и оказания услуг водоснабжения для обеспечения перспективного гражданского строитель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беспечение своевременной оплаты за подключение к магистральным системам водоснабжения новых потребителей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е цели установленные законом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 счет реализации инвестиционной программы обеспечить достижение следующих показателей - целевых индикаторов:</w:t>
      </w:r>
    </w:p>
    <w:tbl>
      <w:tblPr>
        <w:tblW w:w="993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34"/>
        <w:gridCol w:w="5861"/>
      </w:tblGrid>
      <w:tr>
        <w:trPr>
          <w:trHeight w:val="62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277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5" w:hanging="436"/>
              <w:rPr/>
            </w:pPr>
            <w:r>
              <w:rPr>
                <w:sz w:val="28"/>
                <w:szCs w:val="28"/>
              </w:rPr>
              <w:t xml:space="preserve">Круглосуточное, бесперебойное обеспечение  водоснабжением  населения Толвуйского сельского посел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обеспечение заданного давления во внутренних сетях многоэтажной застрой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сетях водопровода на 1%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643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 в сетях на 1,5%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ачества питьевой воды до требований уровня, соответствующего государственному стандарту;</w:t>
            </w:r>
          </w:p>
        </w:tc>
      </w:tr>
      <w:tr>
        <w:trPr>
          <w:trHeight w:val="277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оваров и услуг для потребителей (в том числе обеспечение новых потребителей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ключения новых потребителей к системам водоснабжения и водоотведе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имеющего доступ к централизованному водоснабжению и водоотведению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отребляющего питьевую воду надлежащего качеств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чами инвестиционной программы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подачи во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дравлического потенциала водопроводной се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дачи воды в водопроводную се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чистки во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производство единицы коммунального ресур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насосного оборуд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ализации коммунальных услу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ооружений водопровода для увеличения  производи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ываемых услуг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строительство новых сетей водоснабжения и реконструкция существующи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ившаяся на данное время инфраструктура объектов на территории Толвуйского сельского поселения, используемых в сфере холодного водоснабжения, обеспечивает холодным водоснабжением потребителей Толвуйского сельского поселения.</w:t>
      </w:r>
      <w:r>
        <w:rPr/>
        <w:t xml:space="preserve">   </w:t>
      </w:r>
      <w:r>
        <w:rPr>
          <w:sz w:val="28"/>
          <w:szCs w:val="28"/>
        </w:rPr>
        <w:t xml:space="preserve">Основным потребителем холодной воды на территории Толвуйского сельского поселения  потребителей ООО «Сток» является население д. Толвуя и его доля составляет  85% (660 чел.). Доля бюджетных организаций в водопотреблении составляет  </w:t>
      </w:r>
      <w:r>
        <w:rPr>
          <w:sz w:val="28"/>
          <w:szCs w:val="28"/>
          <w:highlight w:val="yellow"/>
        </w:rPr>
        <w:t>5 % (ед),  прочие 10 % ( ед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ействующих сетей и объектов по водоснабжению и водоотведению, находящихся в собственности</w:t>
      </w:r>
      <w:r>
        <w:rPr/>
        <w:t xml:space="preserve"> </w:t>
      </w:r>
      <w:r>
        <w:rPr>
          <w:sz w:val="28"/>
          <w:szCs w:val="28"/>
        </w:rPr>
        <w:t>Толвуйского сельского поселения на территории Толвуйского  сельского поселения:</w:t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  <w:u w:val="single"/>
        </w:rPr>
        <w:t>Балансовая стоимость:</w:t>
      </w:r>
      <w:r>
        <w:rPr/>
        <w:t xml:space="preserve">            </w:t>
      </w:r>
      <w:r>
        <w:rPr>
          <w:b/>
        </w:rPr>
        <w:t>3876247,00</w:t>
      </w:r>
      <w:r>
        <w:rPr>
          <w:sz w:val="28"/>
          <w:szCs w:val="28"/>
        </w:rPr>
        <w:t xml:space="preserve">  руб.</w:t>
      </w:r>
    </w:p>
    <w:p>
      <w:pPr>
        <w:pStyle w:val="Normal"/>
        <w:numPr>
          <w:ilvl w:val="0"/>
          <w:numId w:val="2"/>
        </w:numPr>
        <w:ind w:left="1004" w:hanging="7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точная стоимость:</w:t>
      </w:r>
      <w:r>
        <w:rPr>
          <w:sz w:val="28"/>
          <w:szCs w:val="28"/>
        </w:rPr>
        <w:t xml:space="preserve">          2814500,00  руб.   </w:t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17"/>
        <w:gridCol w:w="3119"/>
        <w:gridCol w:w="2835"/>
      </w:tblGrid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поряд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анции 1-го подъёма (насос марки поток 2, 2КВт – 3 шт, площадь 14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Медвежьегорский район, д. Толву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танции 2-го подъёма    (насос поток 2, 2 КВт – 2 шт), площадь 14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 Толву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 БР-25 объём 25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 Толвуя, ул.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- 3 шт. объём 28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 Толву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 Толву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, общая протяжённость </w:t>
            </w:r>
            <w:r>
              <w:rPr>
                <w:b/>
              </w:rPr>
              <w:t>4300м</w:t>
            </w:r>
            <w:r>
              <w:rPr/>
              <w:t xml:space="preserve">, в том числе 2570м – чугун, 1310м-ПНД, 420м- пластмасс </w:t>
            </w:r>
            <w:r>
              <w:rPr>
                <w:lang w:val="en-US"/>
              </w:rPr>
              <w:t>d</w:t>
            </w:r>
            <w:r>
              <w:rPr/>
              <w:t>=150мм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 Толву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, общая протяжённость </w:t>
            </w:r>
            <w:r>
              <w:rPr>
                <w:b/>
              </w:rPr>
              <w:t>1300м</w:t>
            </w:r>
            <w:r>
              <w:rPr/>
              <w:t>, чугун, керамика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(насос марки СД 32/40, 11,0 КВт – 1 шт,  площадь _45,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 Толвуя, ул. Горис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е 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набжение абонентов холодной питьевой водой надлежащего качества осуществляется из Каргубы  Онежского озера через централизованную систему сетей водопровода. Данные сети на территории Толвуйского сельского поселения </w:t>
      </w:r>
      <w:r>
        <w:rPr/>
        <w:t xml:space="preserve"> </w:t>
      </w:r>
      <w:r>
        <w:rPr>
          <w:sz w:val="28"/>
          <w:szCs w:val="28"/>
        </w:rPr>
        <w:t>Медвежьегорского муниципального района  являются тупиковы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яженность водопроводных сетей составляет  4,3   км, в том числе     внутриквартальных и дворовых сет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яженность канализационных  сетей составляет  1,3   км, в том числе     внутриквартальных и дворов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аметр водопроводов варьируется от 50 до 150 мм. Сети выполнены из таких материалов как чугун, сталь. На сегодняшний день износ водопроводных и канализационных сетей  составляет до 80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 168 от 30.12.199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пективный структурный баланс по группам потребителей до 2027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ыс.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381"/>
        <w:gridCol w:w="1268"/>
        <w:gridCol w:w="142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треб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>
          <w:trHeight w:val="2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19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3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от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381"/>
        <w:gridCol w:w="1268"/>
        <w:gridCol w:w="142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треб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>
          <w:trHeight w:val="2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19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да из открытого водозабора характери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е значения показателей цветности от 2 до 44 мг/л (норма не более 30 мг\л). Мутность – до 2 ЕМФ, при норме до 3,5 ЕМФ, рН – 7,4 – 7,6 единиц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величение нагрузки на объекты водопроводного хозяйства требует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го увеличение забора, транспортировки и подачи питьевой во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Значение показателей для поверхностного водоема при сбросе сточных вод характеризуется разработанным и   утвержденным проектом НДС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Целевые показатели деятельности  на срок реализации  (2021 - 2027</w:t>
      </w:r>
      <w:r>
        <w:rPr/>
        <w:t xml:space="preserve"> годы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134"/>
        <w:gridCol w:w="992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оставки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воды от прибора учета до потребителя (потери на сетях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учающего услугу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учающего услугу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сть средств, получаемых за счет действующих тарифов на холодное водоснабжение, не позволяет развивать инженерную инфраструктуру, требующую значительных капитальных затрат для обеспечения присоединения вновь создаваемых (реконструируемых) объектов недвижимости к сетям инженерно-техн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новые объекты качественными услугами по холодному водоснабжению, а также модернизацию существующих объектов водопровод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ребования к содержанию инвестицион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нвестиционной программы и ее цел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Паспорт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ве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вовое обоснование программ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нципы формирования инвестиционной программ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рядок разработки и реализации инвестиционной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6.Сроки и этапы реализации программы (на период 2021-2027 г.г.)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Описание действующе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истемы коммунальной инфраструктуры, специфик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функционирования и основных технико-экономических показател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Анализ существующих проблем и тенденций изменения рынка коммунальных услуг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Организационный план реализации инвестиционной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Финансовый план реализации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остав и структура финансовых источников для реализации инвестиционной программы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оказатели эффективности Инвестиционной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tabs>
          <w:tab w:val="clear" w:pos="708"/>
          <w:tab w:val="left" w:pos="52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Проект инвестиционного договор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на реализацию инвестиционной программы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1.  ООО «Сток» 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ОО «Сток»  предоставить информацию о возможных источниках финансирования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лан мероприятий по приведению качества питьевой воды и сброса  сточных вод  в соответствие с установленными требованиями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850"/>
        <w:gridCol w:w="851"/>
        <w:gridCol w:w="85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 тысяч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бследования оголовка и самотечных трубопроводов с отметкой верхнего и нижнего уровня в мБС с координатами ого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color w:val="28323A"/>
                <w:sz w:val="22"/>
                <w:szCs w:val="22"/>
                <w:shd w:fill="FFFFFF" w:val="clear"/>
              </w:rPr>
              <w:t xml:space="preserve">ля защиты системы водоснабжения от проникновения в нее посторонних предметов и мелкой рыбы, а также заиливания оголовка. Для контроля герметизации трубопроводов. Для измерения уровня вод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, запуск в работу системы водоочистки и водо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чистка приемного резервуара. Смена напорного трубопровода, з/арматуры, обратных клапанов 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регулирования неравномерности работы насосных станций I и II подъема и хранения запаса воды. Обеспечивает равномерную нагрузку водоводов и магистральных водопроводных с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меньшение диаметров водоводов и магистральных водопроводных сетей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повышение надежности работы системы водоснабжения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/арматуры в колодцах  Д=80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отключения участков трубопроводов при любых вида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мена участка водопровода пер. Школьны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участка водопровода ул. От водоприемного колодца до насосной станции 1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измерительной аппаратуры на НС 2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та водопотреб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участка водопровода ул. Пуш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участка водопровода ул. Мал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ал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850"/>
        <w:gridCol w:w="851"/>
        <w:gridCol w:w="850"/>
        <w:gridCol w:w="3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участка трубопровода канализации с установкой колодца пер. Школьный,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качества воды до соответствия гигиенически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предоставления услуги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частка канализации от ФАП до КНС ул. Горис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надежности предоставления услуги водоотве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порного трубопровода, з/арматуры, обратных клапанов К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овышение надежности работы системы водоот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ля выполнения отключения , переключения, ремонтных и и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хранной  зоны КН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загрязнения и попадания в систему канализации любых видов отходов, ГС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троительству, модернизации и реконструкции объектов водоснабжения Толвуйского сельского поселения не должна привести к: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худшению качества питьевой воды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личению процента аварийности централизованных систем водоснабжения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личению уровня потерь питьевой воды при транспортиров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рядок разработки, согласования, утверждения и корректировки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ри согласовании инвестиционных программ организаций, осуществляющих водоснабжение  на территории Толвуйского сельского поселения Медвежьегорского муниципального района Республики Карел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w w:val="80"/>
      <w:sz w:val="28"/>
    </w:rPr>
  </w:style>
  <w:style w:type="character" w:styleId="1">
    <w:name w:val="Основной текст с отступом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w w:val="8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2:00Z</dcterms:created>
  <dc:creator>PLAY 1</dc:creator>
  <dc:description/>
  <cp:keywords/>
  <dc:language>en-US</dc:language>
  <cp:lastModifiedBy>Специалист</cp:lastModifiedBy>
  <cp:lastPrinted>2020-11-19T10:40:00Z</cp:lastPrinted>
  <dcterms:modified xsi:type="dcterms:W3CDTF">2020-11-25T09:17:00Z</dcterms:modified>
  <cp:revision>22</cp:revision>
  <dc:subject/>
  <dc:title/>
</cp:coreProperties>
</file>