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3854071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II</w:t>
      </w:r>
      <w:r>
        <w:rPr>
          <w:rFonts w:cs="Garamond" w:ascii="Garamond" w:hAnsi="Garamond"/>
          <w:b/>
          <w:sz w:val="36"/>
          <w:szCs w:val="36"/>
        </w:rPr>
        <w:t xml:space="preserve"> Сессия  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15.12.2023 г. № 5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Толвуйское сельское поселени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Толвуйское сельское поселение» на 2024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муниципального образования «Толвуйское сельское поселение» на 2024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Толвуйское сельское поселение» в сумме 10 712,5 тысячи рублей, в том числе налоговые и неналоговые доходы – 4 819,5 тысячи рублей, объем получаемых безвозмездных поступлений  5 893,0 тысячи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поселение» в сумме  10 712,5 тысячи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бюджета муниципального образования «Толвуйское сельское поселение» в сумме 0,0 тысячи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Толвуйское сельское поселение» на 2024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Толвуйское сельское поселение» на 2024 год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 Бюджетные ассигнования бюджета муниципального образования «Толвуйское сельское поселение» на 2024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Толвуйское сельское поселение» в 2024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распределение бюджетных ассигнований бюджета муниципального образования «Толвуйское сельское поселение» в 2024 году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4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 в сумме 3 102,5 тысячи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щий объем бюджетных ассигнований на исполнение публичных нормативных обязательств на 2024 год в сумме 122,1 тысячи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Толвуйского сельского поселения Медвежьегорского 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Толвуйского сельского поселения Медвежьегорского района Республики Карелия не вправе принимать решения, приводящие к увеличению в 2024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Толвуйского сельского поселения Медвежьегорского района Республики Каре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 5. Межбюджетные трансфер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межбюджетные трансферты, передаваемые в 2024 году бюджету муниципального образования «Медвежьегорский муниципальный район» из бюджета муниципального образования «Толвуйское сельское поселение Медвежьегорского района Республики Карелия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 в сумме 40,0 тысяч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бъем межбюджетных трансфертов, передаваемых в 2024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 Медвежьегорского района Республики Карелия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Толвуйское сельское поселение» на 2024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 Медвежьегорского района Республики Карелия» на 2024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</w:t>
        <w:tab/>
        <w:tab/>
        <w:tab/>
        <w:tab/>
        <w:tab/>
        <w:t>Е.В.Савинова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лвуйского 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Т.П. Боровская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20"/>
        <w:gridCol w:w="14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"/>
        <w:gridCol w:w="221"/>
        <w:gridCol w:w="239"/>
      </w:tblGrid>
      <w:tr>
        <w:trPr>
          <w:trHeight w:val="2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XII сессии Совета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олвуиского сельского поселения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 Созыва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5.12. 2023 г. № 51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муниципального образования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Толвуйское сельское поселени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3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35 10 0000 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45 10 0000 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tbl>
      <w:tblPr>
        <w:tblW w:w="12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3057"/>
        <w:gridCol w:w="882"/>
        <w:gridCol w:w="1262"/>
        <w:gridCol w:w="1362"/>
        <w:gridCol w:w="988"/>
        <w:gridCol w:w="1417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XII сессии Совета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вуиского сельского поселения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созыва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t>51         от 15.12.2023 г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 бюджетных  ассигнований по разделам, подразделам, целевым статьям (муниципальным программам и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непрограммным направлениям деятельности), группам и подгруппам видов расходов бюджетов 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2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6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5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24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5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3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S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89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29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tbl>
      <w:tblPr>
        <w:tblW w:w="11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391"/>
        <w:gridCol w:w="570"/>
        <w:gridCol w:w="37"/>
        <w:gridCol w:w="1361"/>
        <w:gridCol w:w="79"/>
        <w:gridCol w:w="782"/>
        <w:gridCol w:w="47"/>
        <w:gridCol w:w="1087"/>
        <w:gridCol w:w="47"/>
        <w:gridCol w:w="873"/>
        <w:gridCol w:w="10"/>
        <w:gridCol w:w="37"/>
        <w:gridCol w:w="1590"/>
        <w:gridCol w:w="869"/>
      </w:tblGrid>
      <w:tr>
        <w:trPr>
          <w:trHeight w:val="24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XII сессии Совета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вуиского сельского поселения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созыва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12.2023 г № 5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Толвуйское сельское поселение"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3" w:type="dxa"/>
            <w:gridSpan w:val="10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вуйского сельского по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38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6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7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2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2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6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6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4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4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3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3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3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3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8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3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3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S3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S3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89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89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9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9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000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 Толвуйского 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2.2023 года  № 51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ысяч рублей</w:t>
      </w:r>
    </w:p>
    <w:tbl>
      <w:tblPr>
        <w:tblW w:w="9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>
          <w:trHeight w:val="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4 год, исполнение данного бюджета и контроль за его исполнением в 2024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7"/>
        <w:gridCol w:w="2138"/>
      </w:tblGrid>
      <w:tr>
        <w:trPr>
          <w:trHeight w:val="247" w:hRule="atLeast"/>
        </w:trPr>
        <w:tc>
          <w:tcPr>
            <w:tcW w:w="98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 решению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XII</w:t>
            </w:r>
            <w:r>
              <w:rPr>
                <w:rFonts w:cs="Arial" w:ascii="Arial" w:hAnsi="Arial"/>
                <w:bCs/>
                <w:color w:val="000000"/>
              </w:rPr>
              <w:t xml:space="preserve">   сесс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а Толвуй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селения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000000"/>
              </w:rPr>
              <w:t xml:space="preserve">   созыв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51  от 15.12.2023 го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9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безвозмездных поступлений, передаваемых в 2024 году из бюджета  муниципального образования "Медвежьегорский муниципальный район" бюджету муниципального образования «Толвуй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4 год</w:t>
            </w:r>
          </w:p>
        </w:tc>
      </w:tr>
      <w:tr>
        <w:trPr>
          <w:trHeight w:val="667" w:hRule="atLeas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26,2</w:t>
            </w:r>
          </w:p>
        </w:tc>
      </w:tr>
      <w:tr>
        <w:trPr>
          <w:trHeight w:val="886" w:hRule="atLeas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713" w:hRule="atLeas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07" w:hRule="atLeas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83,4</w:t>
            </w:r>
          </w:p>
        </w:tc>
      </w:tr>
      <w:tr>
        <w:trPr>
          <w:trHeight w:val="696" w:hRule="atLeas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9</w:t>
            </w:r>
          </w:p>
        </w:tc>
      </w:tr>
      <w:tr>
        <w:trPr>
          <w:trHeight w:val="305" w:hRule="atLeast"/>
        </w:trPr>
        <w:tc>
          <w:tcPr>
            <w:tcW w:w="7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11,3</w:t>
            </w:r>
          </w:p>
        </w:tc>
      </w:tr>
    </w:tbl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387"/>
        <w:gridCol w:w="693"/>
        <w:gridCol w:w="529"/>
        <w:gridCol w:w="507"/>
        <w:gridCol w:w="609"/>
        <w:gridCol w:w="583"/>
        <w:gridCol w:w="480"/>
        <w:gridCol w:w="740"/>
        <w:gridCol w:w="563"/>
        <w:gridCol w:w="1108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решению XII  сессии  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а Толв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 созыва   от 15.12.2023 года № 5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Толвуйское сельское поселение"</w:t>
              <w:br/>
              <w:t xml:space="preserve">в 2024 году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10 712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712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712,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712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712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2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2,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2,5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9:00Z</dcterms:created>
  <dc:creator>User</dc:creator>
  <dc:description/>
  <cp:keywords/>
  <dc:language>en-US</dc:language>
  <cp:lastModifiedBy>Пользователь</cp:lastModifiedBy>
  <cp:lastPrinted>2023-12-14T14:33:00Z</cp:lastPrinted>
  <dcterms:modified xsi:type="dcterms:W3CDTF">2023-12-18T12:31:00Z</dcterms:modified>
  <cp:revision>14</cp:revision>
  <dc:subject/>
  <dc:title>ФИНАНСОВЫЙ ОТДЕЛ</dc:title>
</cp:coreProperties>
</file>