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8"/>
          <w:szCs w:val="28"/>
          <w:u w:val="single"/>
          <w:lang w:val="ru-RU"/>
        </w:rPr>
        <w:t xml:space="preserve">от  27.02.2023 года № 5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д.Толвуя</w:t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тимулировании вакцинации (ревакцинации)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right="14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right="14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right="14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right="14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1069" w:right="14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служащим администрации Толвуйского сельского поселения и работникам администрации Толвуйского сельского, по должностям, не относящимся к должностям муниципальной службы ( далее- работники администрации), работника МКУК « Толвуйский библиотечно досуговый центр» Толвуйского сельского поселения в день вакцинации (ревакцинации) против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, совпадающий с рабочим днем, а также следующий за ним день. Если он является рабочим днем для работника, предоставляются дни отдых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1069" w:right="141" w:hanging="360"/>
        <w:jc w:val="both"/>
        <w:rPr/>
      </w:pPr>
      <w:r>
        <w:rPr>
          <w:sz w:val="28"/>
          <w:szCs w:val="28"/>
          <w:lang w:val="ru-RU"/>
        </w:rPr>
        <w:t>Дни отдыха предоставляются  с сохранением за работником места работы и среднего заработка ( денежного содержания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1069" w:right="14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и отдыха предоставляются работнику для вакцинации ( ревакцинации) на основании его письменного зая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1069" w:right="14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  предоставляет работодателю справку медицинской организации. Содержащую сведения о вакцинации ( ревакцинации)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«Толвуйское сельское поселение»</w:t>
        <w:tab/>
        <w:tab/>
        <w:tab/>
        <w:tab/>
        <w:tab/>
        <w:t>Т.П.Боровска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ru-RU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9:00Z</dcterms:created>
  <dc:creator>ссв</dc:creator>
  <dc:description/>
  <cp:keywords/>
  <dc:language>en-US</dc:language>
  <cp:lastModifiedBy>Пользователь</cp:lastModifiedBy>
  <cp:lastPrinted>2023-02-27T17:01:00Z</cp:lastPrinted>
  <dcterms:modified xsi:type="dcterms:W3CDTF">2023-02-27T14:02:00Z</dcterms:modified>
  <cp:revision>23</cp:revision>
  <dc:subject/>
  <dc:title>Российская  Федерация</dc:title>
</cp:coreProperties>
</file>