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0.01.2019 год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жилого многоквартирного дома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. Падмозеро, Медвежьегор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 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09.01.2019 года, технического заключения 513-05-ТЗ  ООО «РЕЯ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многоквартирный жилой дом №54 в д. Падмозеро  аварийным и подлежащим сн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елить жителей дома №54  в д. Падмозеро в срок до 31.12.2025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а после расселения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 дело, прокуратура, ГЖИ, фонд капитального ремонта.ООО «ТеплоМирСервис»,ЕИ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Главный специалист</cp:lastModifiedBy>
  <cp:lastPrinted>2019-01-09T17:47:00Z</cp:lastPrinted>
  <dcterms:modified xsi:type="dcterms:W3CDTF">2019-01-09T14:59:00Z</dcterms:modified>
  <cp:revision>42</cp:revision>
  <dc:subject/>
  <dc:title> </dc:title>
</cp:coreProperties>
</file>