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ОЛВУЙСКОЕ СЕЛЬСКОЕ ПОСЕЛЕНИЕ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48"/>
        </w:rPr>
        <w:t>ПОСТАНОВЛЕНИЕ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1.07.2022 года </w:t>
      </w:r>
      <w:r>
        <w:rPr>
          <w:b/>
          <w:sz w:val="26"/>
          <w:szCs w:val="26"/>
        </w:rPr>
        <w:t xml:space="preserve">  № 41</w:t>
      </w:r>
    </w:p>
    <w:p>
      <w:pPr>
        <w:pStyle w:val="Normal"/>
        <w:rPr/>
      </w:pPr>
      <w:r>
        <w:rPr/>
        <w:t xml:space="preserve">         </w:t>
      </w: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нормативных затрат на обеспечение функций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Толвуйское сельское поселение» </w:t>
      </w:r>
    </w:p>
    <w:p>
      <w:pPr>
        <w:pStyle w:val="Normal"/>
        <w:jc w:val="both"/>
        <w:rPr/>
      </w:pPr>
      <w:r>
        <w:rPr/>
        <w:t>и подведомственных ей казенных учрежд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от 05.04.2013              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Толвуйское сельское поселение» от 01.07.2022 № 38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Толвуйское сельское поселение», Постановлением Администрации муниципального образования «Толвуйское сельское поселение»  от 01.07.2022  № 39 «Об утверждении Правил определения нормативных затрат на обеспечение функций органов местного самоуправления  Толвуйского сельского поселения, включая подведомственные казенные учреждения» Администрация  муниципального образования «Толвуйское сельское поселение»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>Постановляет</w:t>
      </w:r>
      <w:r>
        <w:rPr/>
        <w:t>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 Утвердить порядок расчета нормативных затрат на обеспечение функций Администрации муниципального образования «Толвуйское сельское поселение» и подведомственных ей казенных учреждений (приложение №1);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  Утвердить нормативы количества и предельные цены товаров, работ, услуг на обеспечение функций Администрации муниципального образования «Толвуйское сельское поселение»  и подведомственных ей казенных учреждений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Настоящее Постановление  подлежит размещению в Единой информационной системе в сфере закупок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муниципального образования</w:t>
      </w:r>
    </w:p>
    <w:p>
      <w:pPr>
        <w:pStyle w:val="Normal"/>
        <w:ind w:firstLine="709"/>
        <w:jc w:val="both"/>
        <w:rPr/>
      </w:pPr>
      <w:r>
        <w:rPr/>
        <w:t>«Толвуйское сельское поселение»                                                        Боровская Т.П.</w:t>
      </w:r>
    </w:p>
    <w:p>
      <w:pPr>
        <w:pStyle w:val="Style18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2" w:hanging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62" w:hanging="2"/>
        <w:jc w:val="right"/>
        <w:rPr/>
      </w:pPr>
      <w:r>
        <w:rPr/>
      </w:r>
    </w:p>
    <w:p>
      <w:pPr>
        <w:pStyle w:val="Normal"/>
        <w:ind w:left="4862" w:hanging="2"/>
        <w:jc w:val="right"/>
        <w:rPr/>
      </w:pPr>
      <w:r>
        <w:rPr/>
        <w:t xml:space="preserve">                </w:t>
      </w:r>
      <w:r>
        <w:rPr/>
        <w:t xml:space="preserve">Приложение № 1                                   </w:t>
      </w:r>
    </w:p>
    <w:p>
      <w:pPr>
        <w:pStyle w:val="Normal"/>
        <w:ind w:left="4862" w:hanging="2"/>
        <w:jc w:val="right"/>
        <w:rPr>
          <w:bCs/>
        </w:rPr>
      </w:pPr>
      <w:r>
        <w:rPr/>
        <w:t xml:space="preserve">к постановлению администрации  </w:t>
      </w:r>
      <w:r>
        <w:rPr>
          <w:position w:val="-28"/>
        </w:rPr>
        <w:t>муниципального образования</w:t>
      </w:r>
    </w:p>
    <w:p>
      <w:pPr>
        <w:pStyle w:val="Style23"/>
        <w:keepNext w:val="true"/>
        <w:keepLines/>
        <w:spacing w:before="0" w:after="0"/>
        <w:jc w:val="right"/>
        <w:rPr/>
      </w:pPr>
      <w:r>
        <w:rPr>
          <w:bCs/>
        </w:rPr>
        <w:t>«</w:t>
      </w:r>
      <w:r>
        <w:rPr/>
        <w:t>Толвуйское сельское поселение</w:t>
      </w:r>
      <w:r>
        <w:rPr>
          <w:bCs/>
        </w:rPr>
        <w:t>»</w:t>
      </w:r>
    </w:p>
    <w:p>
      <w:pPr>
        <w:pStyle w:val="Style23"/>
        <w:keepNext w:val="true"/>
        <w:keepLines/>
        <w:spacing w:before="0" w:after="0"/>
        <w:jc w:val="right"/>
        <w:rPr/>
      </w:pPr>
      <w:r>
        <w:rPr>
          <w:bCs/>
        </w:rPr>
        <w:t xml:space="preserve">от 01.07.2022 года  № 41 </w:t>
      </w:r>
    </w:p>
    <w:p>
      <w:pPr>
        <w:pStyle w:val="Normal"/>
        <w:ind w:left="4962" w:hanging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  нормативных затрат на обеспечение функций Администрации муниципального образования «Толвуйское сельское поселение» и подведомственных ей казен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1.  Нормативные затраты на обеспечение функций Администрации муниципального образования «Толвуйское сельское поселение» (далее – Администрация) и муниципальных казенных учреждений (далее – казенные учреждения) применяются для обоснования  закупаемых ими товаров, работ, услуг, в соответствии с </w:t>
      </w:r>
      <w:hyperlink r:id="rId4">
        <w:r>
          <w:rPr>
            <w:rStyle w:val="InternetLink"/>
          </w:rPr>
          <w:t>частью 5 статьи 19</w:t>
        </w:r>
      </w:hyperlink>
      <w:r>
        <w:rPr/>
        <w:t xml:space="preserve"> Федерального закона от 5.04.2013 № 44-ФЗ «О контрактной системе в сфере закупок товаров, работ, услуг для обеспечения государственных и муниципальных нужд». Настоящий Порядок  устанавливает процедуру расчета  нормативных затрат на обеспечение функций Администрации и казенных учреждений. </w:t>
      </w:r>
    </w:p>
    <w:p>
      <w:pPr>
        <w:pStyle w:val="11"/>
        <w:shd w:fill="auto" w:val="clear"/>
        <w:tabs>
          <w:tab w:val="clear" w:pos="708"/>
          <w:tab w:val="left" w:pos="870" w:leader="none"/>
        </w:tabs>
        <w:spacing w:lineRule="exact" w:line="274"/>
        <w:ind w:right="20" w:firstLine="567"/>
        <w:jc w:val="both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2. Общий объем затрат, связанных с закупкой и рассчитанный на основе нормативных затрат, не может превышать объема лимитов бюджетных обязательств на закупку  в рамках исполнения бюджета </w:t>
      </w:r>
      <w:r>
        <w:rPr>
          <w:sz w:val="24"/>
          <w:szCs w:val="24"/>
        </w:rPr>
        <w:t>муниципального образования «Толвуйское сельское поселение»</w:t>
      </w:r>
      <w:r>
        <w:rPr>
          <w:rStyle w:val="0pt"/>
          <w:color w:val="000000"/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694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чет нормативных затрат осуществляется в соответствии с Правилами определения нормативных затрат на обеспечение функций органов местного самоуправления Толвуйского сельского поселения, включая подведомственные казенные учреждения, согласно Постановления Администрации муниципального образования «Толвуйское сельское поселение» от 01.07.2022 года № 39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Цены товаров, работ и услуг, применяемые  в формулах расчета, определяются с учетом положений </w:t>
      </w:r>
      <w:hyperlink r:id="rId5">
        <w:r>
          <w:rPr>
            <w:rStyle w:val="InternetLink"/>
            <w:rFonts w:eastAsia="Calibri"/>
            <w:lang w:eastAsia="en-US"/>
          </w:rPr>
          <w:t>статьи 22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Федерального закона от 05.04.2013 № 44-ФЗ </w:t>
      </w:r>
      <w:r>
        <w:rPr>
          <w:rFonts w:eastAsia="Calibri"/>
          <w:lang w:eastAsia="en-US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/>
        <w:ind w:right="23" w:firstLine="561"/>
        <w:jc w:val="both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, казенного учреждения.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/>
        <w:ind w:right="23" w:firstLine="561"/>
        <w:jc w:val="both"/>
        <w:rPr>
          <w:rStyle w:val="0pt"/>
          <w:color w:val="000000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6. 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/>
        <w:ind w:right="23" w:firstLine="561"/>
        <w:jc w:val="both"/>
        <w:rPr/>
      </w:pPr>
      <w:r>
        <w:rPr>
          <w:rStyle w:val="0pt"/>
          <w:color w:val="000000"/>
          <w:sz w:val="24"/>
          <w:szCs w:val="24"/>
        </w:rPr>
        <w:t>7. Н</w:t>
      </w:r>
      <w:r>
        <w:rPr>
          <w:sz w:val="24"/>
          <w:szCs w:val="24"/>
        </w:rPr>
        <w:t>ормативы количества и предельные цены товаров, работ, услуг на обеспечение функций Администрации и казенных учреждений утверждаются постановлением Администрации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2" w:hanging="2"/>
        <w:jc w:val="right"/>
        <w:rPr/>
      </w:pPr>
      <w:r>
        <w:rPr/>
        <w:t xml:space="preserve">Приложение № 2                                   </w:t>
      </w:r>
    </w:p>
    <w:p>
      <w:pPr>
        <w:pStyle w:val="Normal"/>
        <w:ind w:left="4962" w:hanging="4921"/>
        <w:jc w:val="right"/>
        <w:rPr/>
      </w:pPr>
      <w:r>
        <w:rPr/>
        <w:t xml:space="preserve">к постановлению администрации  </w:t>
      </w:r>
    </w:p>
    <w:p>
      <w:pPr>
        <w:pStyle w:val="Style23"/>
        <w:keepNext w:val="true"/>
        <w:keepLines/>
        <w:spacing w:before="0" w:after="0"/>
        <w:jc w:val="right"/>
        <w:rPr/>
      </w:pPr>
      <w:r>
        <w:rPr>
          <w:sz w:val="22"/>
          <w:szCs w:val="22"/>
        </w:rPr>
        <w:t xml:space="preserve">Толвуйского сельского поселения </w:t>
      </w:r>
    </w:p>
    <w:p>
      <w:pPr>
        <w:pStyle w:val="Style23"/>
        <w:keepNext w:val="true"/>
        <w:keepLines/>
        <w:spacing w:before="0" w:after="0"/>
        <w:jc w:val="right"/>
        <w:rPr/>
      </w:pPr>
      <w:r>
        <w:rPr>
          <w:bCs/>
          <w:sz w:val="22"/>
          <w:szCs w:val="22"/>
        </w:rPr>
        <w:t xml:space="preserve">от 01.07.2022 года   № 41 </w:t>
      </w:r>
    </w:p>
    <w:p>
      <w:pPr>
        <w:pStyle w:val="Normal"/>
        <w:ind w:left="4962" w:hanging="49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b/>
          <w:color w:val="403152"/>
          <w:sz w:val="22"/>
          <w:szCs w:val="22"/>
        </w:rPr>
        <w:t xml:space="preserve">Нормативы и предельные цены, используемые для определения нормативных затрат </w:t>
      </w:r>
    </w:p>
    <w:p>
      <w:pPr>
        <w:pStyle w:val="Normal"/>
        <w:jc w:val="center"/>
        <w:rPr/>
      </w:pPr>
      <w:r>
        <w:rPr>
          <w:b/>
          <w:color w:val="403152"/>
          <w:sz w:val="22"/>
          <w:szCs w:val="22"/>
        </w:rPr>
        <w:t>на приобретение принтеров, многофункциональных устройств,  копировальных аппаратов (оргтехники), носителей информации</w:t>
      </w:r>
    </w:p>
    <w:p>
      <w:pPr>
        <w:pStyle w:val="Normal"/>
        <w:jc w:val="center"/>
        <w:rPr>
          <w:b/>
          <w:b/>
          <w:color w:val="403152"/>
          <w:sz w:val="22"/>
          <w:szCs w:val="22"/>
        </w:rPr>
      </w:pPr>
      <w:r>
        <w:rPr>
          <w:b/>
          <w:color w:val="403152"/>
          <w:sz w:val="22"/>
          <w:szCs w:val="22"/>
        </w:rPr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3"/>
        <w:gridCol w:w="3527"/>
        <w:gridCol w:w="1449"/>
        <w:gridCol w:w="14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right="34"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Наименование товар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rPr/>
            </w:pPr>
            <w:r>
              <w:rPr>
                <w:color w:val="000000"/>
              </w:rPr>
              <w:t>Наименование категории (группы) должностей, структурного подразд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Норматив количества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Ед./ долж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>Предельная цена,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уб./ ед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Персональный компьютер (или ноутбук, мышь, или моноблок, клавиатура, мышь, или системный блок, монитор, клавиатура, мышь, источник бесперебойного питания (далее - ИБП)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бухгалтер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Руководитель казенного учреждения</w:t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Специалисты муниципальных казенных учрежд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        </w:t>
            </w: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Сервер (в т. ч. монитор, клавиатура, мышь, ИБП, программное обеспечение (далее - ПО)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униципальное казенное учреждение культуры «Толвуйский Б.Д.Ц.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50 000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ультимедийный прое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униципальное казенное учреждение культуры «Толвуйский Б.Д.Ц.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Лазерное многофункциональное устройство (далее-МФУ) или комплект: лазерный принтер, скан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бухгалтер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Руководитель казенного учрежде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Специалисты муниципальных казен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both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Принтер, цветная печа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бухгалтер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Руководитель казенного учрежде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Специалисты муниципальных казенных учрежден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rStyle w:val="10pt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210pt"/>
                <w:rFonts w:eastAsia="Calibri"/>
                <w:b w:val="false"/>
                <w:color w:val="000000"/>
                <w:sz w:val="22"/>
                <w:szCs w:val="22"/>
              </w:rPr>
              <w:t>Лазерное МФ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jc w:val="left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Руководитель казенного учрежде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Носитель памяти (флеш- карт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бухгалтер администрации</w:t>
            </w:r>
          </w:p>
          <w:p>
            <w:pPr>
              <w:pStyle w:val="Normal"/>
              <w:autoSpaceDE w:val="false"/>
              <w:ind w:righ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41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Руководитель казенного учреждения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Специалисты муниципальных казенных учреждений»</w:t>
            </w:r>
            <w:r>
              <w:rPr>
                <w:rStyle w:val="10pt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Фак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специалист администрации</w:t>
            </w:r>
          </w:p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7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рмативы и предельные цены, используемые для определения нормативных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затрат на приобретение расходных материалов для различных типов принтеров, многофункциональных устройств, копировальных аппаратов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оргтехники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4781"/>
        <w:gridCol w:w="1559"/>
        <w:gridCol w:w="2551"/>
      </w:tblGrid>
      <w:tr>
        <w:trPr>
          <w:trHeight w:val="8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0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hd w:fill="auto" w:val="clear"/>
              <w:spacing w:lineRule="exact" w:line="200"/>
              <w:ind w:left="93" w:firstLine="283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hd w:fill="auto" w:val="clear"/>
              <w:spacing w:lineRule="exact" w:line="200"/>
              <w:ind w:firstLine="132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Норматив количества,</w:t>
            </w:r>
          </w:p>
          <w:p>
            <w:pPr>
              <w:pStyle w:val="41"/>
              <w:shd w:fill="auto" w:val="clear"/>
              <w:spacing w:lineRule="exact" w:line="200"/>
              <w:ind w:firstLine="132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ед. /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39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</w:rPr>
            </w:r>
          </w:p>
          <w:p>
            <w:pPr>
              <w:pStyle w:val="41"/>
              <w:shd w:fill="auto" w:val="clear"/>
              <w:spacing w:lineRule="exact" w:line="239"/>
              <w:ind w:firstLine="273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Предельная цена,</w:t>
            </w:r>
          </w:p>
          <w:p>
            <w:pPr>
              <w:pStyle w:val="41"/>
              <w:shd w:fill="auto" w:val="clear"/>
              <w:spacing w:lineRule="exact" w:line="239"/>
              <w:ind w:firstLine="273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руб. /ед.</w:t>
            </w:r>
          </w:p>
        </w:tc>
      </w:tr>
      <w:tr>
        <w:trPr>
          <w:trHeight w:val="4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41"/>
              <w:shd w:fill="auto" w:val="clear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0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39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39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246" w:leader="none"/>
              </w:tabs>
              <w:snapToGrid w:val="false"/>
              <w:spacing w:lineRule="auto" w:line="24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46" w:leader="none"/>
              </w:tabs>
              <w:spacing w:lineRule="auto" w:line="240"/>
              <w:ind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  <w:lang w:val="en-US"/>
              </w:rPr>
              <w:t>I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ind w:firstLine="235"/>
              <w:jc w:val="left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firstLine="235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Администрация Толвуй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7 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500</w:t>
            </w:r>
          </w:p>
        </w:tc>
      </w:tr>
      <w:tr>
        <w:trPr>
          <w:trHeight w:val="2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0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Фильтр сет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700</w:t>
            </w:r>
          </w:p>
        </w:tc>
      </w:tr>
      <w:tr>
        <w:trPr>
          <w:trHeight w:val="2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5 000</w:t>
            </w:r>
          </w:p>
        </w:tc>
      </w:tr>
      <w:tr>
        <w:trPr>
          <w:trHeight w:val="2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Внешний жесткий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35"/>
              <w:rPr/>
            </w:pPr>
            <w:r>
              <w:rPr>
                <w:sz w:val="22"/>
                <w:szCs w:val="22"/>
              </w:rPr>
              <w:t>Внешний 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10pt"/>
                <w:rFonts w:eastAsia="Courier New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  <w:lang w:val="en-US"/>
              </w:rPr>
              <w:t>3</w:t>
            </w: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shd w:fill="auto" w:val="clear"/>
                <w:lang w:val="en-US"/>
              </w:rPr>
              <w:t>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Картридж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235"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Картридж для лазерных МФУ и прин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 для каждого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235"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Тонер-картридж для ксер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235" w:hanging="0"/>
              <w:jc w:val="left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Барабан для ксер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0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246" w:leader="none"/>
              </w:tabs>
              <w:spacing w:lineRule="exact" w:line="20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.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00"/>
              <w:ind w:left="376" w:hanging="0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униципальное казенное учреждение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7 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Мы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0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Фильтр сет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7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И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Внешний жесткий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10pt"/>
                <w:rFonts w:eastAsia="Courier New"/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  <w:lang w:val="en-US"/>
              </w:rPr>
              <w:t>3</w:t>
            </w: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10pt"/>
                <w:color w:val="000000"/>
                <w:sz w:val="22"/>
                <w:szCs w:val="22"/>
                <w:shd w:fill="auto" w:val="clear"/>
                <w:lang w:val="en-US"/>
              </w:rPr>
              <w:t>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firstLine="235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Картридж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235"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 xml:space="preserve">Картридж для МФУ и прин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 для каждого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235" w:hanging="0"/>
              <w:jc w:val="left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Тонер-картридж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2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235" w:hanging="0"/>
              <w:jc w:val="left"/>
              <w:rPr>
                <w:rStyle w:val="10pt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Барабан для при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hanging="0"/>
              <w:rPr/>
            </w:pPr>
            <w:r>
              <w:rPr>
                <w:rStyle w:val="10pt"/>
                <w:color w:val="000000"/>
                <w:sz w:val="22"/>
                <w:szCs w:val="22"/>
                <w:shd w:fill="auto" w:val="clear"/>
              </w:rPr>
              <w:t>20 000</w:t>
            </w:r>
          </w:p>
        </w:tc>
      </w:tr>
    </w:tbl>
    <w:p>
      <w:pPr>
        <w:pStyle w:val="Normal"/>
        <w:rPr>
          <w:rStyle w:val="10pt"/>
          <w:color w:val="FF0000"/>
          <w:sz w:val="22"/>
          <w:szCs w:val="22"/>
          <w:shd w:fill="auto" w:val="clear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ериодических печатных изданий и справочной литератур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1486"/>
        <w:gridCol w:w="1420"/>
        <w:gridCol w:w="326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</w:t>
            </w:r>
            <w:r>
              <w:rPr>
                <w:color w:val="FF0000"/>
                <w:sz w:val="22"/>
                <w:szCs w:val="22"/>
                <w:vertAlign w:val="superscript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лич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/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 компл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руппы) должностей. структурных подраздел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</w:rPr>
              <w:t>одписка периодическиз из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азенного учре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Норматив количества, комплект/год применять  из расчета - на одно структурное подразделение, указанное в столбце 5, один комплект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и предельные цены, используемые для опред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ных затрат для приобретения меб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колич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/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цена, руб./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руководитель казенного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администрации, главный бухгалтер, специалисты казенных учреждений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абоч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для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 каби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по необходим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бель для актового зала/ музыкального зала (при наличии в  муниципальном казенном учрежд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архива (при наличии в муниципальном казенном учрежд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тацион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Шкаф метал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бель для склада инвентаря, канцелярских, хозяйственных и прочих принадлежностей (при наличии  в муниципальном казенном учрежде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тацион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бель для кладового уборочного инвентаря (при наличии в муниципальном казенном учрежден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стацион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и предельные цены, используемые для опред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затрат для приобретения канцелярских принадлеж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1942"/>
        <w:gridCol w:w="1942"/>
        <w:gridCol w:w="1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колич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/ сотруд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, руб./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олу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/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оки для заметок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бло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на кабине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упаков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 клеевым кра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паков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рост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 (по запросу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(упаков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канцелярск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йз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кноп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коросшив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архив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регистрат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файл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уководителя на мол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чка гелевая (черна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(синя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шариков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(упаков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упаков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плер №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  №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(упаков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  №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(упаков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(на кабине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ки для прошивания 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(на кабинет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(на кабинет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ка штемпе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(на кабине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емпельная подуш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(на кабинет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 (упаков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и предельные цены, используемые для опред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затрат для приобретения хозяйственных товаров  и принадлеж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колич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, руб./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30 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аковка / 1 работника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лон/  1 работника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тенца бумаж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аковка/  работника в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е моющее средство для мытья приборов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 для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для удаления ржавчи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зина для мусор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для промывки унита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металлическое для мытья пол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 (салфетки)   для проти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фетка для мытья пола (салфет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 прибор сануз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/э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ик обыкновен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флаунд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насадка для швабры флаунд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ошок (убор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для мусора 120 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лфетка микрофиб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ло хозяйственно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/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и предельные цены, используемые для опред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ных затрат для приобретения материальных запасов для нуж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ажданской оборон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3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колич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 /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, руб./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гражданской оборо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омплект на  муниципальное казенн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лакаты по предупреждению и ликвидация ЧС природного и техногенного характе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 5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противодействию террориз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 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по гражданской оборо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комплект для органов местного самоуправления и муниципальных казен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 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амятки по предупреждению и ликвидация ЧС природного и техногенного характе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по противодействию террориз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ы и предельные цены, используемые для определе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 xml:space="preserve">нормативных затрат для приобретения иных товаров и услу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 обеспечения функций муниципальных казён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66"/>
        <w:gridCol w:w="850"/>
        <w:gridCol w:w="2127"/>
        <w:gridCol w:w="1134"/>
        <w:gridCol w:w="1381"/>
      </w:tblGrid>
      <w:tr>
        <w:trPr>
          <w:trHeight w:val="14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колич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 раз/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цена, руб./ед.</w:t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ка и восстановление картриджей для принтеров, многофункциональных устройств (оргтехники). Картридж черно-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количеству используемых в работе принтеров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чаще 2 раза в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(информацион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а группу/класс/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группу/каби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х/на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на 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купка не предусмотренных в нормативах количества товаров, работ и услуг на обеспечение функций администрации Толвуйского сельского поселения и  подведомственных ей казенных учреждений Толвуйского сельского поселения осуществляется в пределах доведенных лимитов бюджетных обязательств на текущий год.</w:t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660"/>
    </w:pPr>
    <w:rPr>
      <w:spacing w:val="4"/>
      <w:sz w:val="19"/>
      <w:szCs w:val="19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720"/>
      <w:jc w:val="center"/>
    </w:pPr>
    <w:rPr>
      <w:color w:val="000000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212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253464&amp;sub=194" TargetMode="External"/><Relationship Id="rId4" Type="http://schemas.openxmlformats.org/officeDocument/2006/relationships/hyperlink" Target="http://mobileonline.garant.ru/document?id=70253464&amp;sub=194" TargetMode="External"/><Relationship Id="rId5" Type="http://schemas.openxmlformats.org/officeDocument/2006/relationships/hyperlink" Target="consultantplus://offline/ref=DC92127255889F150BAE7859FE61230EB5CD781A6007056C23D0321A887A2C6CC49CBEE1B31087CBTFM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0:28:00Z</dcterms:created>
  <dc:creator>econ</dc:creator>
  <dc:description/>
  <cp:keywords/>
  <dc:language>en-US</dc:language>
  <cp:lastModifiedBy>Пользователь</cp:lastModifiedBy>
  <cp:lastPrinted>2020-01-31T15:10:00Z</cp:lastPrinted>
  <dcterms:modified xsi:type="dcterms:W3CDTF">2022-07-04T09:11:00Z</dcterms:modified>
  <cp:revision>13</cp:revision>
  <dc:subject/>
  <dc:title> </dc:title>
</cp:coreProperties>
</file>