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30"/>
          <w:szCs w:val="30"/>
          <w:u w:val="single"/>
        </w:rPr>
        <w:t xml:space="preserve">.01.2021 г. №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формировании экспертной комиссии по реализации проек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Народный бюджет» на территории муниципально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разования «Толвуй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реализации постановления администрации Толвуйского сельского поселения № 3 от 18.01.2021 г. «Об утверждении Положения о реализации проекта «Народный бюджет» в муниципальном образовании «Толвуйское  сельское поселение», администрация Толвуй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                                        </w:t>
      </w:r>
      <w:r>
        <w:rPr>
          <w:b/>
          <w:sz w:val="32"/>
          <w:szCs w:val="32"/>
        </w:rPr>
        <w:t>ПОСТАНОВЛЯЕТ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Сформировать экспертную комиссию в целях обеспечения общественного обсуждения и оценки инициативных предлож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Состав экспертной комиссии утвердить  согласно  Приложения №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администрации Толву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лву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П.Бор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ссылка: дело; Мин.нац. и рег.пол.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лвуйского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6.01.2021 года №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 в целях обеспечения общественного обсуждения и оценки инициативных предложений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вуров Геннадий Александрович -  начальник управления по вопросам муниципального развития Министерства национальной и региональной политики РК (по согласованию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Роман Геннадьевич -  Министр образования Республики Карелия (по согласованию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далович  Элиссан Владимирович – председатель Законодательного Собрания РК (по согласованию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ская Татьяна Петровна – глава Толвуйского сельского поселения, председатель экспертной комисси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ейкова Виктория Сергеевна  -   директор МКОУ «Толвуйская СОШ», депутат Совета Толвуй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келева Татьяна Петровна – председатель Совета </w:t>
      </w:r>
      <w:r>
        <w:rPr>
          <w:sz w:val="28"/>
          <w:szCs w:val="28"/>
          <w:lang w:eastAsia="en-US"/>
        </w:rPr>
        <w:t>Толвуйского сельского поселения (по согласованию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нко Евгений Александрович – директор ОАО «совхоз «Толвуйский» (по согласованию)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Специалист</cp:lastModifiedBy>
  <cp:lastPrinted>2021-02-04T13:36:00Z</cp:lastPrinted>
  <dcterms:modified xsi:type="dcterms:W3CDTF">2021-02-04T10:37:00Z</dcterms:modified>
  <cp:revision>410</cp:revision>
  <dc:subject/>
  <dc:title> </dc:title>
</cp:coreProperties>
</file>