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«24» января  2022 года  №4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утверждении « Примерного полож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плате труда работников муниципального казенного учреждения культуры «Толвуйский библиотечно-досуговый центр» муниципального образования «Толвуй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Трудовым  Кодексом РФ,  Федеральными Законами,  законами РК, Уставом муниципального образования «Толвуйское сельское поселение», с Распоряжением Правительства Республики Карелия от 15.09.2017г. № 514р-П» О подписании  Соглашения между Правительством Республики Карелия, 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о минимальной заработной плате в Республике Карелия» и во исполнении Решения Конституционного  Суда Российской Федерации от 07.12.2017 г.  по обеспечению  выплаты заработной платы работникам не ниже минимальной заработной платы в республике, увеличенной на районный коэффициент и северную  надбавку,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Утвердить «Примерное Положение об оплате труда работников муниципального казенного учреждения культуры «Толвуйский библиотечно-досуговый центр» муниципального образования «Толвуйское сельское поселение»»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Примерное Положение об оплате труда работников муниципального казенного учреждения культуры «Толвуйский библиотечно-досуговый центр» муниципального образования «Толвуйского сельское поселение», утвержденное  Постановлением администрации Толвуйского сельского поселения  № 86 от 25.12.2019 года считать утратившим силу с 01.01.2022 г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Настоящее постановление вступает в силу с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Толвуйского сельского поселения                          </w:t>
        <w:tab/>
        <w:t>Т.П.Боровская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ылка: дело-1; МКУК «Толвуйский библиотечно-досуговый центр»-1.</w:t>
      </w:r>
    </w:p>
    <w:p>
      <w:pPr>
        <w:pStyle w:val="Normal"/>
        <w:tabs>
          <w:tab w:val="clear" w:pos="708"/>
          <w:tab w:val="left" w:pos="5805" w:leader="none"/>
        </w:tabs>
        <w:ind w:left="-709" w:firstLine="1069"/>
        <w:rPr>
          <w:b/>
          <w:b/>
        </w:rPr>
      </w:pPr>
      <w:r>
        <w:rPr>
          <w:b/>
        </w:rPr>
        <w:tab/>
        <w:t>ПРИЛОЖЕНИЕ № 1</w:t>
      </w:r>
    </w:p>
    <w:p>
      <w:pPr>
        <w:pStyle w:val="Normal"/>
        <w:tabs>
          <w:tab w:val="clear" w:pos="708"/>
          <w:tab w:val="left" w:pos="5745" w:leader="none"/>
        </w:tabs>
        <w:ind w:left="-709" w:firstLine="1069"/>
        <w:rPr>
          <w:b/>
          <w:b/>
        </w:rPr>
      </w:pPr>
      <w:r>
        <w:rPr>
          <w:b/>
        </w:rPr>
        <w:t>Мнение профсоюзного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ргана получено:                                                     Директор МКУК «Толвуйский </w:t>
      </w:r>
    </w:p>
    <w:p>
      <w:pPr>
        <w:pStyle w:val="Normal"/>
        <w:tabs>
          <w:tab w:val="clear" w:pos="708"/>
          <w:tab w:val="left" w:pos="5745" w:leader="none"/>
        </w:tabs>
        <w:ind w:left="-709" w:firstLine="1069"/>
        <w:rPr>
          <w:b/>
          <w:b/>
        </w:rPr>
      </w:pPr>
      <w:r>
        <w:rPr>
          <w:b/>
        </w:rPr>
        <w:t>Протокол №_________                                           библиотечно-досуговый</w:t>
      </w:r>
    </w:p>
    <w:p>
      <w:pPr>
        <w:pStyle w:val="Normal"/>
        <w:tabs>
          <w:tab w:val="clear" w:pos="708"/>
          <w:tab w:val="left" w:pos="5745" w:leader="none"/>
        </w:tabs>
        <w:ind w:left="-709" w:firstLine="1069"/>
        <w:rPr>
          <w:b/>
          <w:b/>
        </w:rPr>
      </w:pPr>
      <w:r>
        <w:rPr>
          <w:b/>
        </w:rPr>
        <w:t>от_________________                                              центр»  Т.С.Панова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ИМЕРНОЕ 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об оплате труда работников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го казенного учреждения культуры </w:t>
      </w:r>
    </w:p>
    <w:p>
      <w:pPr>
        <w:pStyle w:val="Normal"/>
        <w:ind w:left="360" w:hanging="0"/>
        <w:jc w:val="center"/>
        <w:rPr/>
      </w:pPr>
      <w:r>
        <w:rPr/>
        <w:t>«Толвуйский библиотечно-досуговый  центр»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«Толвуйское сельское поселени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1. Настоящее Примерное положение об оплате труда работников муниципального казенного учреждения культуры «Толвуйский библиотечно-досуговый  центр» (далее -  </w:t>
      </w:r>
      <w:r>
        <w:rPr>
          <w:b/>
        </w:rPr>
        <w:t>Положение)</w:t>
      </w:r>
      <w:r>
        <w:rPr/>
        <w:t xml:space="preserve"> регламентирует порядок оплаты труда работников муниципального казенного учреждения культуры «Толвуйский библиотечно-досуговый  центр», финансируемого из бюджета муниципального образования «Толвуй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ложение разработано в соответствии с Трудовым Кодексом РФ, иными федеральными законами, Приказами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от 29 мая 2008 года № 248Н «Об утверждении профессиональных квалификационных групп общеотраслевых профессий рабочих», от 31 августа 2007 года № 570 «Об утверждении профессиональных квалификационных групп должностей работников культуры, искусства и кинематографии», законами Республики Карелия, Уставом муниципального образования «Толвуйское сельское поселение», с Распоряжением Правительства Республики Карелия от 15.09.2017г. № 514р-П» О подписании Соглашения между Правительством Республики Карелия,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о минимальной заработной плате в Республике Карелия» и во исполнении Решения Конституционного Суда Российской Федерации от 07.12.2017г.  по обеспечению выплаты заработной платы работникам не ниже минимальной заработной платы в республике, увеличенной на районный коэффициент и северную надбавку.</w:t>
      </w:r>
    </w:p>
    <w:p>
      <w:pPr>
        <w:pStyle w:val="Normal"/>
        <w:ind w:firstLine="360"/>
        <w:jc w:val="both"/>
        <w:rPr/>
      </w:pPr>
      <w:r>
        <w:rPr/>
        <w:t>Положение включает в себя:</w:t>
      </w:r>
    </w:p>
    <w:p>
      <w:pPr>
        <w:pStyle w:val="Normal"/>
        <w:jc w:val="both"/>
        <w:rPr/>
      </w:pPr>
      <w:r>
        <w:rPr/>
        <w:t>- размеры окладов по профессиональным группам, оклады работников, занимающих должности служащих, работающих по профессии рабочих в МКУК «Толвуйский  библиотечно-досуговый центр»;</w:t>
      </w:r>
    </w:p>
    <w:p>
      <w:pPr>
        <w:pStyle w:val="Normal"/>
        <w:jc w:val="both"/>
        <w:rPr/>
      </w:pPr>
      <w:r>
        <w:rPr/>
        <w:t>- наименования, условия осуществления и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Normal"/>
        <w:jc w:val="both"/>
        <w:rPr/>
      </w:pPr>
      <w:r>
        <w:rPr/>
        <w:t>- размеры повышающих коэффициентов к окладам и иные выплаты стимулирующего характера в соответствии с перечнем видов стимулирующего характера и критерии их установления;</w:t>
      </w:r>
    </w:p>
    <w:p>
      <w:pPr>
        <w:pStyle w:val="Normal"/>
        <w:jc w:val="both"/>
        <w:rPr/>
      </w:pPr>
      <w:r>
        <w:rPr/>
        <w:t>- условия оплаты труда руководителя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08"/>
        <w:jc w:val="both"/>
        <w:rPr/>
      </w:pPr>
      <w:r>
        <w:rPr/>
        <w:t>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keepLines/>
        <w:shd w:fill="FFFFFF" w:val="clear"/>
        <w:autoSpaceDE w:val="false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Заработная плата работника (без учета премий и стимулирующих выплат), устанавливаемая  в соответствии с настоящим Положением,  не может быть меньше заработной платы (без учета премий и стимулирующих выплат), выплачиваемой до введения новой системы оплаты труда, при условии сохранения объема должностных обязанностей и выполнения им работы той же квалифик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Оклад  (должностной  оклад)  работника устанавливается  за норму часов  в соответствии с Трудовым кодексом Российской Федерации из расчета полной занятости в течение  расчетного  периода  (календарный  месяц,  год),  установленного для  каждой категории работников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7. Размеры компенсационных выплат и стимулирующих выплат,  а также порядок их   установления,   помимо   установленных   настоящим   Положением,   определяются коллективным договором, соглашением, локальным нормативным актом в соответствии с нормативными правовыми актами Российской Федерации и Республики Карелия,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 Фонд   оплаты   труда  работников   МКУК «</w:t>
      </w:r>
      <w:r>
        <w:rPr/>
        <w:t xml:space="preserve">Толвуйский </w:t>
      </w:r>
      <w:r>
        <w:rPr>
          <w:color w:val="000000"/>
        </w:rPr>
        <w:t>библиотечно-досуговый центр» формируется на календарный год, исходя   из    объема   лимитов   бюджетных   обязательств бюджета   муниципального образования  «</w:t>
      </w:r>
      <w:r>
        <w:rPr/>
        <w:t xml:space="preserve">Толвуйское </w:t>
      </w:r>
      <w:r>
        <w:rPr>
          <w:color w:val="000000"/>
        </w:rPr>
        <w:t>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 работников</w:t>
      </w:r>
    </w:p>
    <w:p>
      <w:pPr>
        <w:pStyle w:val="Normal"/>
        <w:jc w:val="center"/>
        <w:rPr/>
      </w:pPr>
      <w:r>
        <w:rPr>
          <w:b/>
        </w:rPr>
        <w:t>МКУК «Толвуйский  библиотечно-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змеры окладов (должностных окладов, далее - оклады) работников учреждения устанавливается руководителем МКУК «Толвуйский библиотечно-досуговый центр», исходя из настоящего Положения должностных окладов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меры окладов работников МКУК «Толвуйский библиотечно-досуговый центр» устанавливаются Руководителем  на основе отнесения занимаемых ими должностей к профессиональным квалификационным группам исходя  из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.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уководящего состава учреждения культуры, искусства и кинематографии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условия установления выплат компенсационного характ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Работникам  осуществля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/>
        <w:t>- за работу в местностях с особыми климатическими условиями (районный коэффициент и процентная надбавка за  стаж работы в районах Крайнего Севера);</w:t>
      </w:r>
    </w:p>
    <w:p>
      <w:pPr>
        <w:pStyle w:val="Normal"/>
        <w:ind w:firstLine="709"/>
        <w:jc w:val="both"/>
        <w:rPr/>
      </w:pPr>
      <w:r>
        <w:rPr/>
        <w:t>- за работу в ночное время (каждый час работы в период с 22 часов до 6 часов оплачивается в повышенном размере не ниже 20 процентов оклада);</w:t>
      </w:r>
    </w:p>
    <w:p>
      <w:pPr>
        <w:pStyle w:val="Normal"/>
        <w:ind w:firstLine="709"/>
        <w:jc w:val="both"/>
        <w:rPr/>
      </w:pPr>
      <w:r>
        <w:rPr/>
        <w:t>- за работу в нерабочий праздничный день (работа в нерабочий праздничный день оплачивается не менее чем в двойном размере в соответствии с трудовым законодательством).</w:t>
      </w:r>
    </w:p>
    <w:p>
      <w:pPr>
        <w:pStyle w:val="Normal"/>
        <w:ind w:firstLine="709"/>
        <w:jc w:val="both"/>
        <w:rPr/>
      </w:pPr>
      <w:r>
        <w:rPr/>
        <w:t xml:space="preserve">2. Доплата за увеличение объема работы или исполнения обязанностей временно отсутствующего работника без освобождения от работы. Размер доплаты – до 50 %.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ыплаты компенсационного характера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применяются ко всей сумме заработной платы и начисляются на фактический заработок работников учреждений в порядке и размерах, установленных в соответствии с Трудовым кодексом Российской Федерации, постановлением Министерства труда Российской Федерации от 11  сентября 1995 года № 49 «Об утверждении разъяснения «О порядке начисления процентных надбавок к заработной плате лицам, работающим в районах Крайнего Севера, приравненных к ним местностях, в южных районах Восточной Сибири, Дальнего Востока, и коэффициентов (районных, за работу в высокогорных районах, за работу в пустынных и безводных местностях)», иными нормативными правовыми актами Российской Федерации. </w:t>
      </w:r>
      <w:r>
        <w:rPr>
          <w:color w:val="000000"/>
        </w:rPr>
        <w:t xml:space="preserve">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Стимулирующие выплаты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 наличии бюджетных средств Положением об оплате и стимулировании труда работников учреждения может быть предусмотрено установление работникам стимулирующих выплат к окладу.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еречень, размеры и иные условия установления стимулирующи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за интенсивность и высокие результаты работы - </w:t>
      </w:r>
      <w:r>
        <w:rPr/>
        <w:t xml:space="preserve">устанавливается работникам </w:t>
      </w:r>
      <w:r>
        <w:rPr>
          <w:color w:val="000000"/>
        </w:rPr>
        <w:t xml:space="preserve"> Учреждения за высокий  </w:t>
      </w:r>
      <w:r>
        <w:rPr/>
        <w:t>профессиональный уровень исполнения должностных обязанностей в соответствии с должностной инструкцией, компетентность при выполнении наиболее важных, сложных и ответственных работ, их качественное выполнение. Размер – до 200 % к окла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змер надбавки может устанавливаться как в абсолютном значении, так и в процентном отношении к окладу. Надбавка устанавливается на определенный срок (на период проведения мероприятия, на один квартал, на один год), но сроком не более чем на 1 год, по истечению которого может быть сохранена или отменена. Надбавка устанавливается на основании разработанных критериев установления надбавки за интенсивность и высокие результаты работы на основании приказа руководителя в пределах бюджетных ассигнований на оплату труда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ритерии установления надбавки за интенсивность и высокие результаты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родолжительность периода проведения конкретного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ровень сложности и срочности проводимых мероприятий (рабо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степень самостоятельности, ответственности и участия каждого работника в проводимых мероприятиях, работах (фактическая нагрузка на работника в период проведения мероприятий и достигнутый результат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ровень исполнительной дисциплины работника (отсутствие ошибок, соблюдение установленных сроков предоставления документов и т.д.)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)</w:t>
      </w:r>
      <w:r>
        <w:rPr>
          <w:b/>
          <w:bCs/>
          <w:color w:val="000000"/>
          <w:u w:val="single"/>
        </w:rPr>
        <w:t xml:space="preserve"> за выслугу л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станавливается работникам,  занимающим должности служащих и отдельным работникам - осуществляющим профессиональную деятельность по рабочим профессиям, в зависимости от общего количества лет, проработанных в государственных и (или) муниципальных учреждениях   культуры и искусства, органах государственной власти и (или) органах местного самоуправления, уполномоченных в сфере культуры, в иных организациях по специальности в сфере культуры и искусства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269"/>
      </w:tblGrid>
      <w:tr>
        <w:trPr>
          <w:trHeight w:val="70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При стаже работ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Размер ежемесячной надбавки (в процентах от оклада (должностного оклада) составляет</w:t>
            </w:r>
          </w:p>
        </w:tc>
      </w:tr>
      <w:tr>
        <w:trPr>
          <w:trHeight w:val="42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 до 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5 до 10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 0 до 1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ыше 1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и условия премирования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и наличии бюджетных ассигнований на оплату труда в целях поощрения работников за выполненную работу в учреждении могут быть установлены преми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- по итогам работы за период </w:t>
      </w:r>
      <w:r>
        <w:rPr/>
        <w:t>(за месяц, квартал, полугодие, год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емия за интенсивность и высокие результаты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емия за выполнение особо важных и срочных рабо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Премирование осуществляется по решению руководителя учреждения в пределах бюджетных ассигнований на оплату труда работников учреждения работник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уководителю учреждения – по письменному представлению Администрации Толвуй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стальных работников, занятых в учреждении – на основании письменного представления руководителя соответствующего учреждения.</w:t>
      </w:r>
    </w:p>
    <w:p>
      <w:pPr>
        <w:pStyle w:val="Normal"/>
        <w:jc w:val="both"/>
        <w:rPr/>
      </w:pPr>
      <w:r>
        <w:rPr/>
        <w:tab/>
        <w:t>Лица, осуществляющие письменное представление на премирование работников, несут персональную ответственность за организацию учета фактически достигнутых результатов и достоверность представленной информации. Учет ведется в соответствии с принятыми в учреждении формами учета и отчетности.</w:t>
      </w:r>
    </w:p>
    <w:p>
      <w:pPr>
        <w:pStyle w:val="Normal"/>
        <w:ind w:firstLine="708"/>
        <w:jc w:val="both"/>
        <w:rPr/>
      </w:pPr>
      <w:r>
        <w:rPr/>
        <w:t>3. Премии, предусмотренные настоящим положением, учитываются в составе средней заработной платы работников для исчисления пенсий, отпусков, пособий по временной нетрудоспособности и т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4. Перечень, размеры премий, показатели и условия премирования работников учреждения:</w:t>
      </w:r>
    </w:p>
    <w:p>
      <w:pPr>
        <w:pStyle w:val="Normal"/>
        <w:jc w:val="both"/>
        <w:rPr/>
      </w:pPr>
      <w:r>
        <w:rPr>
          <w:b/>
        </w:rPr>
        <w:t>1) премия по итогам работы за период</w:t>
      </w:r>
      <w:r>
        <w:rPr/>
        <w:t xml:space="preserve"> (за месяц, квартал, полугодие, год) – выплачивается с целью поощрения работников за общие результаты труда по итога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итерии премирования работников по итогам работы:</w:t>
      </w:r>
    </w:p>
    <w:p>
      <w:pPr>
        <w:pStyle w:val="Normal"/>
        <w:ind w:firstLine="708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/>
      </w:pPr>
      <w:r>
        <w:rPr/>
        <w:t>- выполнение поручени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своевременная сдача отчетности;</w:t>
      </w:r>
    </w:p>
    <w:p>
      <w:pPr>
        <w:pStyle w:val="Normal"/>
        <w:ind w:firstLine="708"/>
        <w:jc w:val="both"/>
        <w:rPr/>
      </w:pPr>
      <w:r>
        <w:rPr/>
        <w:t>- участие в течение месяц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/>
        <w:t>Премирование для руководителей устанавливается с учетом результатов деятельности учреждения, в соответствии с плановыми показателями работы, установленным государственным заданием и в пределах бюджетных ассигнований на оплату труда работников учреждения.</w:t>
      </w:r>
    </w:p>
    <w:p>
      <w:pPr>
        <w:pStyle w:val="Normal"/>
        <w:ind w:firstLine="708"/>
        <w:jc w:val="both"/>
        <w:rPr/>
      </w:pPr>
      <w:r>
        <w:rPr/>
        <w:t>Критерии премирования руководителей учреждения:</w:t>
      </w:r>
    </w:p>
    <w:p>
      <w:pPr>
        <w:pStyle w:val="Normal"/>
        <w:ind w:firstLine="708"/>
        <w:jc w:val="both"/>
        <w:rPr/>
      </w:pPr>
      <w:r>
        <w:rPr/>
        <w:t>- успешное выполнение учреждением плановых показателей работы в соответствующем периоде;</w:t>
      </w:r>
    </w:p>
    <w:p>
      <w:pPr>
        <w:pStyle w:val="Normal"/>
        <w:ind w:firstLine="708"/>
        <w:jc w:val="both"/>
        <w:rPr/>
      </w:pPr>
      <w:r>
        <w:rPr/>
        <w:t xml:space="preserve">- удовлетворение пользователей качеством предоставляемых учреждением услуг в данном периоде; </w:t>
      </w:r>
    </w:p>
    <w:p>
      <w:pPr>
        <w:pStyle w:val="Normal"/>
        <w:ind w:firstLine="708"/>
        <w:jc w:val="both"/>
        <w:rPr/>
      </w:pPr>
      <w:r>
        <w:rPr/>
        <w:t>- инициатива, творчество и применение учреждением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 выполнение порученной работы, участие в важных мероприятиях, работах, проведение внеплановых мероприятий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соблюдение руководителем сроков предоставления документов и отчетности, регулярной и раз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к и в абсолютном размере. </w:t>
      </w:r>
    </w:p>
    <w:p>
      <w:pPr>
        <w:pStyle w:val="Normal"/>
        <w:ind w:firstLine="708"/>
        <w:jc w:val="both"/>
        <w:rPr/>
      </w:pPr>
      <w:r>
        <w:rPr/>
        <w:t>При начислении премий работникам не учитываются дополнительные выплаты за совмещение профессий (должностей), выполнение обязанностей временно отсутствующего работника, работа в неблагоприятных условиях, работу в ночное время. При начислении премий работникам не учитывается повышающие коэффициенты к окладам и надбавки к окладам.</w:t>
      </w:r>
    </w:p>
    <w:p>
      <w:pPr>
        <w:pStyle w:val="Normal"/>
        <w:jc w:val="both"/>
        <w:rPr/>
      </w:pPr>
      <w:r>
        <w:rPr>
          <w:b/>
        </w:rPr>
        <w:t xml:space="preserve">2) Премия за интенсивность и высокие результаты работы </w:t>
      </w:r>
      <w:r>
        <w:rPr/>
        <w:t>– выплачивается работникам единовременно. При премировании учитывается:</w:t>
      </w:r>
    </w:p>
    <w:p>
      <w:pPr>
        <w:pStyle w:val="Normal"/>
        <w:jc w:val="both"/>
        <w:rPr/>
      </w:pPr>
      <w:r>
        <w:rPr/>
        <w:tab/>
        <w:t>- интенсивность и напряженность работы;</w:t>
      </w:r>
    </w:p>
    <w:p>
      <w:pPr>
        <w:pStyle w:val="Normal"/>
        <w:jc w:val="both"/>
        <w:rPr/>
      </w:pPr>
      <w:r>
        <w:rPr/>
        <w:tab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/>
      </w:pPr>
      <w:r>
        <w:rPr/>
        <w:tab/>
        <w:t>- организация и проведение мероприятий, направленных на повышение авторитета и имиджа среди населения;</w:t>
      </w:r>
    </w:p>
    <w:p>
      <w:pPr>
        <w:pStyle w:val="Normal"/>
        <w:jc w:val="both"/>
        <w:rPr/>
      </w:pPr>
      <w:r>
        <w:rPr/>
        <w:tab/>
        <w:t>- личный вклад работника при выполнении работ;</w:t>
      </w:r>
    </w:p>
    <w:p>
      <w:pPr>
        <w:pStyle w:val="Normal"/>
        <w:jc w:val="both"/>
        <w:rPr/>
      </w:pPr>
      <w:r>
        <w:rPr/>
        <w:tab/>
        <w:t>- оперативность выполнения рабо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3) Премия за выполнение особо важных и срочных работ </w:t>
      </w:r>
      <w:r>
        <w:rPr/>
        <w:t>–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ind w:firstLine="708"/>
        <w:jc w:val="both"/>
        <w:rPr/>
      </w:pPr>
      <w:r>
        <w:rPr/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ind w:firstLine="708"/>
        <w:jc w:val="both"/>
        <w:rPr/>
      </w:pPr>
      <w:r>
        <w:rPr/>
        <w:t>Премирование работников муниципального казенного учреждения культуры «Толвуйский библиотечно-досуговый центр» производится в соответствии с локальными актами учреждения. Выплаты осуществляются в пределах фонда оплат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ловия оплаты труда руководителя учреждения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работная плата руководителя учреждения включает в себя:</w:t>
      </w:r>
    </w:p>
    <w:p>
      <w:pPr>
        <w:pStyle w:val="Normal"/>
        <w:ind w:left="1416" w:hanging="0"/>
        <w:rPr/>
      </w:pPr>
      <w:r>
        <w:rPr/>
        <w:t>- оклад (должностной оклад);</w:t>
      </w:r>
    </w:p>
    <w:p>
      <w:pPr>
        <w:pStyle w:val="Normal"/>
        <w:ind w:left="1416" w:hanging="0"/>
        <w:rPr/>
      </w:pPr>
      <w:r>
        <w:rPr/>
        <w:t>- компенсационные выплаты;</w:t>
      </w:r>
    </w:p>
    <w:p>
      <w:pPr>
        <w:pStyle w:val="Normal"/>
        <w:ind w:left="1416" w:hanging="0"/>
        <w:rPr/>
      </w:pPr>
      <w:r>
        <w:rPr/>
        <w:t>- стимулирующие выплаты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.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уководящего состава учреждения культуры, искусства и кинематографии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й оклад руководителя муниципального казенного учреждения культуры определяемый трудовым договором, устанавливается в размере до трех размеров среднего оклада (либо до трех размеров средней заработной платы) работников, которые относятся к основному персоналу   возглавляемого им учреждения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Arial" w:cs="Arial" w:ascii="Arial" w:hAnsi="Arial"/>
          <w:color w:val="1F282C"/>
        </w:rPr>
        <w:t xml:space="preserve"> </w:t>
      </w:r>
      <w:r>
        <w:rPr>
          <w:rFonts w:cs="Arial" w:ascii="Arial" w:hAnsi="Arial"/>
          <w:color w:val="1F282C"/>
        </w:rPr>
        <w:tab/>
      </w:r>
      <w:r>
        <w:rPr/>
        <w:t>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устанавливается учредителем в кратности от 1 до 3.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       </w:t>
      </w:r>
      <w:r>
        <w:rPr/>
        <w:t xml:space="preserve">Размеры  стимулирующих выплат руководителю Учреждения  устанавливается администрацией Толвуйского сельского поселения и предусматриваются трудовым договором. 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       </w:t>
      </w:r>
      <w:r>
        <w:rPr/>
        <w:t xml:space="preserve">Выплаты компенсационного характера, предусмотренные </w:t>
      </w:r>
      <w:r>
        <w:rPr>
          <w:b/>
        </w:rPr>
        <w:t xml:space="preserve">разделом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 настоящего Положения, устанавливаются руководителю учреждения - администрацией Толв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мирование  руководителя Учреждения устанавливается администрацией Толвуйского сельского поселения с учетом результатов деятельности Учреждения в  пределах бюджетных ассигнований на оплату труда работников Учреждения. Размеры премий предусматриваются трудовым договором с руководителем Учрежд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II</w:t>
      </w:r>
      <w:r>
        <w:rPr>
          <w:b/>
        </w:rPr>
        <w:t>. Другие вопросы оплаты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фонда оплаты труда работникам Учреждения при предоставлении ежегодного оплачиваемого отпуска выплачивается материальная помощь в размере одного должностного оклада, получаемых работником на день выплаты материальной помощи.</w:t>
      </w:r>
    </w:p>
    <w:p>
      <w:pPr>
        <w:pStyle w:val="Normal"/>
        <w:ind w:firstLine="709"/>
        <w:jc w:val="both"/>
        <w:rPr/>
      </w:pPr>
      <w:r>
        <w:rPr/>
        <w:t>В пределах фонда оплаты труда в индивидуальном порядке (в случае  бракосочетания, рождения ребенка, в связи с юбилейной датой, тяжелой продолжительной болезни, смерти близких родственников (родители, дети, супруги) и т.д.)  материальная помощь может быть оказана  по заявлениям работников на выплату им материальной помощи по решению руководителя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об оказании материальной помощи руководителю учреждения принимает учредитель на основании письменного заявления руководителя учреждения. Размер материальной помощи руководителю учреждения устанавливается администрацией Толвуйского  сельского поселения и предусматривается трудовы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Штатное распис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Штатное расписание муниципального казенного учреждения  культуры ежегодно утверждается руководителем учреждения, по согласованию с учредителем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2. Штатное расписание муниципального казенного учреждения  культуры</w:t>
      </w:r>
      <w:r>
        <w:rPr/>
        <w:t xml:space="preserve"> включает в себя все должности работников данного учреждения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3. Штатное расписание по видам персонала составляется по всем структурным подразделениям муниципального казенного учреждения  культуры в соответствии с уставом учреждения. </w:t>
      </w:r>
    </w:p>
    <w:p>
      <w:pPr>
        <w:pStyle w:val="Style14"/>
        <w:ind w:firstLine="708"/>
        <w:jc w:val="both"/>
        <w:rPr/>
      </w:pPr>
      <w:r>
        <w:rPr/>
        <w:t xml:space="preserve">4. Численный состав работников должен быть достаточным для гарантированного выполнения его функций, задач и объемов работ, установленных учредителем. </w:t>
      </w:r>
    </w:p>
    <w:p>
      <w:pPr>
        <w:pStyle w:val="Normal"/>
        <w:rPr/>
      </w:pPr>
      <w:r>
        <w:rPr/>
        <w:t xml:space="preserve">           </w:t>
      </w:r>
      <w:r>
        <w:rPr/>
        <w:t>5. Должности работников должны соответствовать уставным целям муниципального казенного учреждения  культуры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 Друг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ремии и материальную помощь, установленные настоящим Положением, начисл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Специалист</cp:lastModifiedBy>
  <cp:lastPrinted>2022-01-27T11:53:00Z</cp:lastPrinted>
  <dcterms:modified xsi:type="dcterms:W3CDTF">2022-01-27T08:59:00Z</dcterms:modified>
  <cp:revision>125</cp:revision>
  <dc:subject/>
  <dc:title> </dc:title>
</cp:coreProperties>
</file>