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А КАРЕЛ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  20.02.2023 года № 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д.Толву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«О внесении изменений в План-график закупок на  2023 год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 № 44-ФЗ от 05.04.2013 года, ст. 17, ст.21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изменением ЛБО внести изменения в План закупок на 2023 год с обоснованием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ru-RU"/>
        </w:rPr>
        <w:t>Уменьшить объем ЛБО на закупки до 600 т.р.: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БК 0113.2900070920.244 – 30 486,00 руб.</w:t>
      </w:r>
    </w:p>
    <w:p>
      <w:pPr>
        <w:pStyle w:val="Normal"/>
        <w:ind w:left="10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личить объем ЛБО на закупки до 600 т.р.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КБК 0104.29С0042140.244 +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00,00 руб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Утвердить значение годовых объемов закупок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П.29 ч.1 ст.93 44-ФЗ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уга энергоснабжения 1 2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7 – 1 20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2 – 177 937,4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12040.242 – 67 937,4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113.2900070920.242 – 110 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.4 ч.1 ст. 93 44-ФЗ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обые закупки (товары, работы, услуги на сумму, не превышающую 600 т.р по КВР 244 – 3 652 622,9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КБК 909.0113.2900070920.244 – 203 014,00 РУБ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104.29С0042140.244 – 2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203.2900051180.244 – 10 389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314.2900072470.244 – 7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409.2900070530.244 – 1 397 961,95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45210.244 – 612 96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1.2900073530.244 – 67 34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2.2900045210.244 – 220 000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КБК 909.0502.2900073520.244 – 180 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45210.244 – 500 000,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* КБК 909.0503.2900076050.244 – 388 958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усмотрено на осуществление закупок в 2023 году 5 030 560,35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С учетом контрактов, заключенных в 2022 году на лимиты 2023 года (услуги связи по КБК 0104.29С0012040.242 на сумму 3062,60 руб.; услуга энергоснабжения – по КБК 0409.2900070530.247 на сумму 29438,05 руб.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окупный годовой объем закупок равен</w:t>
      </w:r>
      <w:r>
        <w:rPr>
          <w:b/>
          <w:sz w:val="28"/>
          <w:szCs w:val="28"/>
          <w:lang w:val="ru-RU"/>
        </w:rPr>
        <w:t xml:space="preserve"> 5 063 061,0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Разместить информацию на официальном сайте </w:t>
      </w:r>
      <w:r>
        <w:rPr>
          <w:sz w:val="28"/>
          <w:szCs w:val="28"/>
        </w:rPr>
        <w:t>zakupk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gov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тветственная Глава администрации Боровская Т.П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Толвуйское сельское поселение»:</w:t>
        <w:tab/>
        <w:tab/>
        <w:tab/>
        <w:tab/>
        <w:tab/>
        <w:t>Т.П.Боровская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40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4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39:00Z</dcterms:created>
  <dc:creator>ссв</dc:creator>
  <dc:description/>
  <cp:keywords/>
  <dc:language>en-US</dc:language>
  <cp:lastModifiedBy>Пользователь</cp:lastModifiedBy>
  <cp:lastPrinted>2019-04-08T11:43:00Z</cp:lastPrinted>
  <dcterms:modified xsi:type="dcterms:W3CDTF">2023-02-21T12:23:00Z</dcterms:modified>
  <cp:revision>35</cp:revision>
  <dc:subject/>
  <dc:title>Российская  Федерация</dc:title>
</cp:coreProperties>
</file>