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</w:rPr>
        <w:drawing>
          <wp:inline distT="0" distB="0" distL="0" distR="0">
            <wp:extent cx="72834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ТОЛВУЙСКОГО  СЕЛЬСКОГО ПОСЕЛЕНИЯ</w:t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ОРЯЖЕНИЕ</w:t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 10.01.2019 года №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д.Толву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О признании жилого многоквартирного дома №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д. Падмозеро, Медвежьегор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Карелия аварийным и подлежащим сносу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28.01.2006 г. № 47 «Об утверждении Положения о признании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», на основании заключения межведомственной комиссии по оценке жилых помещений муниципального жилищного фонда от 09.01.2019 года, технического заключения 513-04-ТЗ  ООО «РЕЯ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изнать многоквартирный жилой дом №49 в д. Падмозеро  аварийным и подлежащим сносу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асселить жителей дома №49  в д. Падмозеро в срок до 31.12.2025 год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ести снос аварийного жилого дома после расселения ж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олвуйское сельское поселение»                                 Т.П.Бо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ылка:  дело, прокуратура, ГЖИ, фонд капитального ремонта.ООО «ТеплоМирСервис»,ЕИР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w w:val="8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w w:val="8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2:18:00Z</dcterms:created>
  <dc:creator>User</dc:creator>
  <dc:description/>
  <cp:keywords/>
  <dc:language>en-US</dc:language>
  <cp:lastModifiedBy>Главный специалист</cp:lastModifiedBy>
  <cp:lastPrinted>2019-01-09T17:37:00Z</cp:lastPrinted>
  <dcterms:modified xsi:type="dcterms:W3CDTF">2019-01-09T14:58:00Z</dcterms:modified>
  <cp:revision>42</cp:revision>
  <dc:subject/>
  <dc:title> </dc:title>
</cp:coreProperties>
</file>