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35pt;margin-top:-49.3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4062513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tabs>
          <w:tab w:val="clear" w:pos="708"/>
          <w:tab w:val="center" w:pos="4677" w:leader="none"/>
          <w:tab w:val="left" w:pos="8319" w:leader="none"/>
        </w:tabs>
        <w:rPr>
          <w:spacing w:val="40"/>
          <w:sz w:val="28"/>
        </w:rPr>
      </w:pPr>
      <w:r>
        <w:rPr>
          <w:spacing w:val="40"/>
          <w:sz w:val="28"/>
        </w:rPr>
        <w:tab/>
        <w:t>Республика Карелия        проект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IX</w:t>
      </w:r>
      <w:r>
        <w:rPr>
          <w:rFonts w:cs="Garamond" w:ascii="Garamond" w:hAnsi="Garamond"/>
          <w:b/>
          <w:sz w:val="36"/>
          <w:szCs w:val="36"/>
        </w:rPr>
        <w:t xml:space="preserve"> Сессия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23.10.2018 г. № 3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рядок форм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использования бюджетных ассигнований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рожного фонда Толвуй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утвержденный решением </w:t>
      </w:r>
      <w:r>
        <w:rPr>
          <w:b/>
          <w:lang w:val="en-US"/>
        </w:rPr>
        <w:t>III</w:t>
      </w:r>
      <w:r>
        <w:rPr>
          <w:b/>
        </w:rPr>
        <w:t xml:space="preserve"> сессии </w:t>
      </w:r>
      <w:r>
        <w:rPr>
          <w:b/>
          <w:lang w:val="en-US"/>
        </w:rPr>
        <w:t>III</w:t>
      </w:r>
      <w:r>
        <w:rPr>
          <w:b/>
        </w:rPr>
        <w:t xml:space="preserve"> созыва  Совета Толвуй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от 25.11.2013 г. № 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изменениями Решение № 38 от 03.12.2014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№  131-ФЗ от 06.10.2003 года «Об общих принципах организации местного самоуправления в Российской Федерации», Уставом Толвуйского сельского поселения, Совет Толвуй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орядок формирования и использования бюджетных ассигнований муниципального дорожного фонда Толвуйского сельского поселения, утвержденный решением </w:t>
      </w:r>
      <w:r>
        <w:rPr>
          <w:lang w:val="en-US"/>
        </w:rPr>
        <w:t>I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Толвуйского сельского поселения от 25.11.2013 г. № 12 (с изменениями решение № 38 от 03.12.2014 г.), а именно по всеми тексту документа слова «на очередной финансовый год и плановый период до 2016 года» заменить словами «на очередной финансовый год и плановый период»; слова «в рамках реализации муниципальной программы «Развития автомобильных дорог муниципального образования «Толвуйского сельского поселения» на 2012-2014 годы», утвержденной Постановлением администрации Толвуйского сельского поселения от 28 февраля 2012 года № 10» -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Толвуйского сельского поселения:</w:t>
        <w:tab/>
        <w:tab/>
        <w:tab/>
        <w:tab/>
        <w:t>Т.П.Кук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Толвуйского сельского поселения»:</w:t>
        <w:tab/>
        <w:tab/>
        <w:tab/>
        <w:tab/>
        <w:t>Т.П.Бор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Утверждено Решением Совета Толвуйского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сельского поселения № 12 от 25.11.2013 г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с изменениями Решение от 03.12.2014 г. № 38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олвуй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й порядок определяет порядок формирования и использования бюджетных ассигнований муниципального дорожного фонда Администрации Толвуй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ый дорожный фонд Администрации Толвуйского сельского поселения – часть средств бюджета Администрации Толвуй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Администрации Толвуй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бюджетных ассигнований муниципального дорожного фонда Администрации Толвуйского сельского поселения утверждается решением Администрации Толвуйского сельского поселения о бюджете на очередной финансовый год и плановый период в размере не менее прогнозируемого объема доходов бюджета Администрации Толвуйского сельского поселения о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кцизов на автомобильный бензин, прямогонный бензин, дизельное топливо, моторные масла для дизельных или карбюраторных (инженерных) двигателей, производимые на территории Российской Федерации, подлежащих зачислению в бюджет Администрации Толвуйского сельского посе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ьзования имущества, входящего в состав автомобильных дорог общего пользования местного значения Администрации Толвуйского сельского посе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 Администрации Толвуйского сельского посе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ов или иных договоров, финансируемых за счет средств муниципального дорожного фонда Администрации Толвуйского сельского поселения, или в связи с уклонением от заключения такого контракта или иных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дминистрации Толвуйского сельского посе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Администрации Толвуйского сельского посе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Администрации Толвуйского сельского посе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Администрации Толвуй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дачи в аренду земельных участков, расположенных в полосе отвода автомобильных дорог общего пользования местного значения Администрации Толвуйского сельского поселения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бюджетных ассигнований муниципального дорожного фонда Администрации Толвуйского сельского поселения на очередной финансовый год и плановый период до 2016 года осуществляется в соответствии с нормативным правовым актом администрации муниципального образования «Толвуйское сельское поселение» о прядке составления проекта бюджета муниципального образования «Толвуйское сельское поселение» на очередной финансовый год и плановый период до 2016 года.</w:t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/>
        <w:t>Использование бюджетных ассигнований муниципального дорожного фонда Администрации Толвуйского сельского поселения осуществляется в соответствии с решением Совета Толвуйского сельского поселения о бюджете на очередной финансовый год и плановый период на:</w:t>
      </w:r>
    </w:p>
    <w:p>
      <w:pPr>
        <w:pStyle w:val="Normal"/>
        <w:ind w:left="708" w:hanging="0"/>
        <w:jc w:val="both"/>
        <w:rPr/>
      </w:pPr>
      <w:r>
        <w:rPr/>
        <w:t>а) проектирование, строительство, реконструкцию автомобильных дорог общего пользования местного значения Администрации Толвуйского сельского поселения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х изысканий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ind w:left="708" w:hanging="0"/>
        <w:jc w:val="both"/>
        <w:rPr/>
      </w:pPr>
      <w:r>
        <w:rPr/>
        <w:t>б) капитальный ремонт, ремонт и содержание автомобильных дорог местного значения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</w:p>
    <w:p>
      <w:pPr>
        <w:pStyle w:val="Normal"/>
        <w:ind w:left="708" w:hanging="0"/>
        <w:jc w:val="both"/>
        <w:rPr/>
      </w:pPr>
      <w:r>
        <w:rPr/>
        <w:t>в) обустройство автодорог местного значения в целях повышения безопасности дорожного движения;</w:t>
      </w:r>
    </w:p>
    <w:p>
      <w:pPr>
        <w:pStyle w:val="Normal"/>
        <w:ind w:left="708" w:hanging="0"/>
        <w:jc w:val="both"/>
        <w:rPr/>
      </w:pPr>
      <w:r>
        <w:rPr/>
        <w:t>г) обеспечение транспортной безопасности автодорог местного значения;</w:t>
      </w:r>
    </w:p>
    <w:p>
      <w:pPr>
        <w:pStyle w:val="Normal"/>
        <w:ind w:left="708" w:hanging="0"/>
        <w:jc w:val="both"/>
        <w:rPr/>
      </w:pPr>
      <w:r>
        <w:rPr/>
        <w:t>д) проведение работ по технической инвентаризации автодорог местного значения;</w:t>
      </w:r>
    </w:p>
    <w:p>
      <w:pPr>
        <w:pStyle w:val="Normal"/>
        <w:ind w:left="708" w:hanging="0"/>
        <w:jc w:val="both"/>
        <w:rPr/>
      </w:pPr>
      <w:r>
        <w:rPr/>
        <w:t>е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left="708" w:hanging="0"/>
        <w:jc w:val="both"/>
        <w:rPr/>
      </w:pPr>
      <w:r>
        <w:rPr/>
        <w:t>ж) выполнение научно-исследовательских, опытно-конструкторских и технологических работ в области дорожного хозяйства;</w:t>
      </w:r>
    </w:p>
    <w:p>
      <w:pPr>
        <w:pStyle w:val="Normal"/>
        <w:ind w:left="708" w:hanging="0"/>
        <w:jc w:val="both"/>
        <w:rPr/>
      </w:pPr>
      <w:r>
        <w:rPr/>
        <w:t>з) освещение автомобильных дорог общего пользования местного значения в муниципальном образовании «Толвуйское сель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Бюджетные ассигнования муниципального фонда Администрации Толвуйского сельского поселения, не использованные в текущем финансовом году, направляются на увеличение бюджетных ассигнований фонда в очередной финансовом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Главным распорядителем средств муниципального дорожного фонда Администрации Толвуйского сельского поселения является Администрация Толвуй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Контроль за целевым использованием бюджетных ассигнований муниципального дорожного фонда Администрации Толвуйского сельского поселения в установленном порядке осуществляет Администрация Толвуй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Отчет об использовании бюджетных ассигнований муниципального дорожного фонда Администрации Толвуйского сельского поселения в установленном порядке представляется Администрацией Толвуйского сельского поселения в Совет Толвуй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1:00Z</dcterms:created>
  <dc:creator>1</dc:creator>
  <dc:description/>
  <cp:keywords/>
  <dc:language>en-US</dc:language>
  <cp:lastModifiedBy>Главный специалист</cp:lastModifiedBy>
  <cp:lastPrinted>2018-10-29T12:57:00Z</cp:lastPrinted>
  <dcterms:modified xsi:type="dcterms:W3CDTF">2018-10-29T10:00:00Z</dcterms:modified>
  <cp:revision>14</cp:revision>
  <dc:subject/>
  <dc:title/>
</cp:coreProperties>
</file>