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АДМИНИСТРАЦИЯ  МУНИЦИПАЛЬНОГО  ОБРАЗОВАНИЯ 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Cs w:val="24"/>
        </w:rPr>
        <w:t>«МЕДВЕЖЬЕГОРСКИЙ  МУНИЦИПАЛЬНЫ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7г.  № 244-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Медвежьегорс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0" w:right="4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8"/>
          <w:szCs w:val="28"/>
        </w:rPr>
        <w:t>О введении режима</w:t>
      </w:r>
      <w:r>
        <w:rPr>
          <w:rStyle w:val="Style10"/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8"/>
          <w:szCs w:val="28"/>
        </w:rPr>
        <w:t>«Повышенной готовности» на территории Медвежьегорского муниципального района</w:t>
      </w:r>
    </w:p>
    <w:p>
      <w:pPr>
        <w:pStyle w:val="TextBody"/>
        <w:spacing w:before="0" w:after="294"/>
        <w:ind w:left="20" w:right="20" w:firstLine="700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 связи с неблагоприятными метеорологическими прогнозами Карельского ЦГМС - филиала ФГБУ «Северо-Западное УГМС» (гидрометеорологический бюллетень № 289 от 16 октября 2017 г.)  17 октября  2017 года на территории Республики Карелия прогнозируется ухудшение погодных условий:  усиление З, СЗ ветра порывами 15-20 м/с, местами сильные дожди.</w:t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На территории  Медвежьегорского муниципального района существует вероятность (0,3) возникновения чрезвычайных ситуаций, связанных с обрывом линий связи, электропередач, нарушением электроснабжения населенных пунктов, объектов экономики и социально - значимых объектов в результате роста нагрузок на электросети, нарушением в работе автомобильного транспорта, возникновением ДТП.</w:t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1. Ввести с 10 час. 00 мин. 17 октября 2017 года и до особого распоряжения на территории Медвежьегорского муниципального района режим ПОВЫШЕННОЙ ГОТОВНОСТИ.</w:t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 Предложить руководителям организаций, предприятий, учреждений, главам городских и сельских поселений района принять необходимые меры по предупреждению возможных последствий чрезвычайной ситуации (устранению последствий).</w:t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1. Перевести органы управления, аварийно-спасательные службы и аварийно-спасательные формирования на непрерывный режим работы, установить в них круглосуточный режим дежурства ответственных должностных лиц.</w:t>
      </w:r>
    </w:p>
    <w:p>
      <w:pPr>
        <w:pStyle w:val="Normal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2. Провести оповещение населения, персонала объектов, которым угрожает опасность, и информировать их об обстановке, режимах поведения.</w:t>
      </w:r>
    </w:p>
    <w:p>
      <w:pPr>
        <w:pStyle w:val="Normal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3. Ограничить выход всех видов плавсредств (в том числе самодельных) в акватории крупных водоемов.</w:t>
      </w:r>
    </w:p>
    <w:p>
      <w:pPr>
        <w:pStyle w:val="Normal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4. Привести в режим ПОВЫШЕННОЙ ГОТОВНОСТИ объекты жизнеобеспечения населения и по первому требованию председателя комиссии по предупреждению и ликвидации последствий чрезвычайной ситуации и обеспечению пожарной безопасности, немедленно выделять необходимые силы и средства, автомобильную и специальную технику для ликвидации последствий чрезвычайной ситуации на объектах жизнеобеспечения населения.</w:t>
      </w:r>
    </w:p>
    <w:p>
      <w:pPr>
        <w:pStyle w:val="TextBody"/>
        <w:widowControl w:val="false"/>
        <w:tabs>
          <w:tab w:val="clear" w:pos="720"/>
          <w:tab w:val="left" w:pos="1096" w:leader="none"/>
        </w:tabs>
        <w:spacing w:before="0" w:after="297"/>
        <w:ind w:right="20" w:hanging="0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3. ЕДДС района немедленно информировать председателя районной комиссии по предупреждению и ликвидации последствии чрезвычайной ситуации и обеспечению пожарной безопасности о всех зарегистрированных фактах чрезвычайных ситуаций на территории района.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3.1. Осуществлять постоянный мониторинг и доклад в ДЦС Правительства РК и ФГУ «Центр управления в кризисных ситуациях ГУ МЧС России по РК» о функционировании систем жизнеобеспечения населения через каждые 4 (четыре) часа (по состоянию на 04.00, 07.00, 11.00, 15.00, 19.00, 23.00), при угрозе возникновения (возникновении) чрезвычайной ситуации - немедленно.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                                                                       А.И. Серг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ылка: дело-2, ОНД, ОПС, сайт районной адм., главам поселений -9.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color w:val="000000"/>
          <w:szCs w:val="24"/>
        </w:rPr>
        <w:t>Исп. В.А. Каштанов.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color w:val="000000"/>
          <w:szCs w:val="24"/>
        </w:rPr>
        <w:t xml:space="preserve">(814-34) 5-62-64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Courier New" w:hAnsi="Courier New" w:cs="Courier New"/>
      <w:w w:val="8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8:00Z</dcterms:created>
  <dc:creator>Пашкова</dc:creator>
  <dc:description/>
  <cp:keywords/>
  <dc:language>en-US</dc:language>
  <cp:lastModifiedBy>1</cp:lastModifiedBy>
  <cp:lastPrinted>2017-10-17T09:25:00Z</cp:lastPrinted>
  <dcterms:modified xsi:type="dcterms:W3CDTF">2017-10-17T06:32:00Z</dcterms:modified>
  <cp:revision>116</cp:revision>
  <dc:subject/>
  <dc:title> </dc:title>
</cp:coreProperties>
</file>