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7594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/>
        <w:t xml:space="preserve">Российская  Федерация </w:t>
      </w:r>
    </w:p>
    <w:p>
      <w:pPr>
        <w:pStyle w:val="Heading2"/>
        <w:rPr/>
      </w:pPr>
      <w:r>
        <w:rPr/>
        <w:t xml:space="preserve">   </w:t>
      </w:r>
      <w:r>
        <w:rPr/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141" w:hanging="28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</w:t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284"/>
        <w:rPr/>
      </w:pPr>
      <w:r>
        <w:rPr/>
      </w:r>
    </w:p>
    <w:p>
      <w:pPr>
        <w:pStyle w:val="Heading1"/>
        <w:ind w:right="141" w:hanging="28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ind w:right="141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 13.08. 2021 года    </w:t>
      </w:r>
      <w:r>
        <w:rPr>
          <w:sz w:val="24"/>
          <w:szCs w:val="24"/>
          <w:lang w:val="en-US"/>
        </w:rPr>
        <w:t xml:space="preserve">                                                               </w:t>
      </w:r>
      <w:r>
        <w:rPr>
          <w:sz w:val="24"/>
          <w:szCs w:val="24"/>
        </w:rPr>
        <w:t xml:space="preserve">                                         № 35</w:t>
      </w:r>
    </w:p>
    <w:p>
      <w:pPr>
        <w:pStyle w:val="Heading1"/>
        <w:ind w:right="141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я «Толвуйское сельское поселени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1 полугодие 2021 года.</w:t>
            </w:r>
          </w:p>
          <w:p>
            <w:pPr>
              <w:pStyle w:val="Heading1"/>
              <w:ind w:right="14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исполнения бюджета муниципального образования «Толвуйское сельское поселение» за 1 полугодие 2021 года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4"/>
          <w:szCs w:val="24"/>
        </w:rPr>
        <w:t>Принять меры по эффективному использованию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нять исчерпывающие меры по своевременному исполнению принятых расходных обязательств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нять меры по эффективному использованию бюджетных средств, не допускать прироста просроченной кредиторской задолженности, обеспечить реализацию программы оздоровления муниципальных финансов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Не допускать превышения нормативных расходов на содержание органа местного самоуправления, установленных Постановлением Правительства Республики Карелия от 18.06.2012г. № 190-П (с изменениями на 23 декабря 2019 года) с учетом переданных полномочий району от поселений и поселению от района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Толвуйское сельское поселение»              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 дело; Глава администрации «Толвуйское сельское поселение»; финансовый отде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7:00Z</dcterms:created>
  <dc:creator>User</dc:creator>
  <dc:description/>
  <dc:language>en-US</dc:language>
  <cp:lastModifiedBy>Главный специалист</cp:lastModifiedBy>
  <cp:lastPrinted>2021-08-13T14:06:00Z</cp:lastPrinted>
  <dcterms:modified xsi:type="dcterms:W3CDTF">2021-08-13T11:07:00Z</dcterms:modified>
  <cp:revision>2</cp:revision>
  <dc:subject/>
  <dc:title>Российская  Федерация</dc:title>
</cp:coreProperties>
</file>