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28.12.2021 года  № 3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обеспечении безопасности в пери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годних и Рождественских праздников 2021-2022 год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6"/>
          <w:szCs w:val="26"/>
          <w:lang w:val="ru-RU"/>
        </w:rPr>
        <w:t>В целях обеспечения  безопасности   и предупреждения возникновения чрезвычайных ситуаций в период Новогодних и Рождественских праздников 2021-2022 года на территории Толвуйского  сельского посел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 Обеспечить в период с 30 декабря 2021 года по 10 января 2022 года дежурство работников администрации Толвуйского сельского поселения в период проведения новогодних и рождественских праздников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2. Рекомендовать организовать дежурство предприятию ООО «Тепломир - сервис», ООО «СТОК»,  директору Толвуйской  СОШ,  руководителю МКУК «Толвуйский библиотечно-досуговый центр», на объектах находящихся в их ведомств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3. Рекомендовать мастеру участка ООО «Тепломир-сервис» Савиновой Е.Ю. провести проверки подвальных и чердачных помещений на предмет несанкционированного доступа посторонних лиц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 Руководителю МКУК  «Толвуйский библиотечно-досуговый центр»  Пановой Т.С.  принять меры к соблюдению пожарной безопасности при проведении культурно-массовых мероприятий, сохранности здоровья и жизни людей  и провести инструктажи с лицами ответственными за противопожарную безопасность по действиям в случае возникновения пожаров и других чрезвычайных ситуаций в соответствии с инструкциями по пожарной безопасности и планами эвакуации людей.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5. Использование  в период Новогодних и Рождественских праздников пиротехнических средств в близи жилого фонда запрещено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6.  Местом использования праздничных салютов, фейерверков  определить территорию – ул. Гористая д.7 (территория у здания МКУК «Толвуйский БДЦ»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40" w:right="8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Специалист</cp:lastModifiedBy>
  <cp:lastPrinted>2021-12-30T14:46:00Z</cp:lastPrinted>
  <dcterms:modified xsi:type="dcterms:W3CDTF">2021-12-30T11:50:00Z</dcterms:modified>
  <cp:revision>44</cp:revision>
  <dc:subject/>
  <dc:title>Российская  Федерация</dc:title>
</cp:coreProperties>
</file>