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ind w:left="3600" w:hanging="360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6. 2018г</w:t>
      </w:r>
      <w:r>
        <w:rPr>
          <w:sz w:val="30"/>
          <w:szCs w:val="30"/>
          <w:u w:val="single"/>
        </w:rPr>
        <w:t xml:space="preserve">.  №3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TextBody"/>
        <w:spacing w:before="280" w:after="280"/>
        <w:contextualSpacing/>
        <w:jc w:val="both"/>
        <w:rPr/>
      </w:pPr>
      <w:r>
        <w:rPr>
          <w:i/>
        </w:rPr>
        <w:t xml:space="preserve">«Об осуществлении закупки на </w:t>
      </w:r>
      <w:r>
        <w:rPr>
          <w:i/>
          <w:lang w:val="ru-RU"/>
        </w:rPr>
        <w:t>выполнение работ по разработке документации по планировке территории, выполнению инженерных изысканий и подготовке проектной документации объекта «Реконструкция автомобильной дороги общего пользования местного значения Республики Карелия Медвежьегорск–Толвуя–Великая Губа км. 66 – животноводческий комплекс «Падмозеро» ОАО «Совхоз «Толвуйский» в д. Падмозеро»</w:t>
      </w:r>
      <w:r>
        <w:rPr>
          <w:i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«О контрактной системе в сфере закупок товаров, работ, услуг для обеспечения государственных и муниципальных нужд» от 05.04.2013г. №44-ФЗ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Администрация Толвуй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существить закупку на право заключения муниципального контракта на </w:t>
      </w:r>
      <w:r>
        <w:rPr>
          <w:color w:val="000000"/>
          <w:shd w:fill="FFFFFF" w:val="clear"/>
        </w:rPr>
        <w:t xml:space="preserve">выполнение работ </w:t>
      </w:r>
      <w:r>
        <w:rPr/>
        <w:t>по разработке документации по планировке территории, выполнению инженерных изысканий и подготовке проектной документации объекта «Реконструкция автомобильной дороги общего пользования местного значения Республики Карелия Медвежьегорск–Толвуя–Великая Губа км. 66 – животноводческий комплекс «Падмозеро» ОАО «Совхоз «Толвуйский» в д. Падмозеро» для муниципальных нужд путем проведения аукциона в электронной форме №2аэф-18 (далее по тексту – аукцио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Толвуй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Единой комиссии по </w:t>
      </w:r>
      <w:r>
        <w:rPr>
          <w:bCs/>
          <w:iCs/>
        </w:rPr>
        <w:t xml:space="preserve">осуществлению закупок </w:t>
      </w:r>
      <w:r>
        <w:rPr/>
        <w:t>Администрации Толвуй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звещение о проведении аукциона в электронной форме №2аэф-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окументация об аукционе в электронной форме №2аэф-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>Т.П.Боровская</w:t>
      </w:r>
    </w:p>
    <w:sectPr>
      <w:footerReference w:type="default" r:id="rId3"/>
      <w:type w:val="nextPage"/>
      <w:pgSz w:w="11906" w:h="16838"/>
      <w:pgMar w:left="1276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ostbody">
    <w:name w:val="postbody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6:00Z</dcterms:created>
  <dc:creator>Admin</dc:creator>
  <dc:description/>
  <cp:keywords/>
  <dc:language>en-US</dc:language>
  <cp:lastModifiedBy>Борис Балаев</cp:lastModifiedBy>
  <cp:lastPrinted>2016-09-09T12:10:00Z</cp:lastPrinted>
  <dcterms:modified xsi:type="dcterms:W3CDTF">2018-06-25T07:55:00Z</dcterms:modified>
  <cp:revision>9</cp:revision>
  <dc:subject/>
  <dc:title/>
</cp:coreProperties>
</file>