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РОССИЙСКАЯ  ФЕДЕРАЦИЯ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 xml:space="preserve">ТОЛВУЙСКОГО СЕЛЬСКОГО ПОСЕЛЕНИЯ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сессия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5"/>
        <w:rPr>
          <w:rFonts w:ascii="Verdana" w:hAnsi="Verdana" w:cs="Verdana"/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_06 июля  2023 года   №  33_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О внесении изменений в Положение «Об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szCs w:val="24"/>
        </w:rPr>
        <w:t>Оплате труда муниципальных служащих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«Толвуйское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е поселение», утвержденное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 Толвуйского сельского поселения</w: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5.2013 года № 146</w:t>
      </w:r>
    </w:p>
    <w:p>
      <w:pPr>
        <w:pStyle w:val="Normal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 требованием прокуратуры Медвежьегорского района от 26.06.2023 года», Уставом Толвуйского сельского поселения Медвежьегорского района Республики Карелия, Совет Толву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bookmarkStart w:id="0" w:name="_Ref410814924"/>
      <w:r>
        <w:rPr>
          <w:rFonts w:cs="Times New Roman" w:ascii="Times New Roman" w:hAnsi="Times New Roman"/>
          <w:w w:val="100"/>
          <w:szCs w:val="24"/>
        </w:rPr>
        <w:t>1. Внести  в положение « Об оплате труда муниципальных служащих органов местного самоуправления муниципального образования « Толвуйское сельское поселение», утвержденное решением Совета Толвуйского сельского поселения от 30.05.2013 № 146 (с изменениями решение от 26.01.2018 и от 15.11.2019 №77)  изменение, изложив пункт 12.3. в следующей редакции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12.3. 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 своевременное и качественное исполнение документов, находящихся на контроле, решений Главы поселения, распоряжений и постановлений администрации, поручений непосредственного руководителя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своевременное рассмотрение обращений 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  своевременное  представление информации, справок, отче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своевременная и качественная подготовка проектов решений, постановлений, распоряжений главы администрации, , соблюдение сроков подготовки докумен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качественное и своевременное исполнение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    отсутствие нарушений трудовой дисциплины и внутреннего трудового распоряд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Настоящее решение вступает в силу после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Толвуйского сельского поселения</w:t>
        <w:tab/>
        <w:t xml:space="preserve">                     Е.В.Сави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" w:name="_Ref410814924"/>
      <w:r>
        <w:rPr>
          <w:rFonts w:cs="Times New Roman" w:ascii="Times New Roman" w:hAnsi="Times New Roman"/>
          <w:w w:val="100"/>
          <w:szCs w:val="24"/>
        </w:rPr>
        <w:t>«Толвуйскоесельскоепоселение»                                                                       Т.П.Боровская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97" w:top="851" w:footer="720" w:bottom="851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5:00Z</dcterms:created>
  <dc:creator>User</dc:creator>
  <dc:description/>
  <cp:keywords/>
  <dc:language>en-US</dc:language>
  <cp:lastModifiedBy>Пользователь</cp:lastModifiedBy>
  <cp:lastPrinted>2023-07-06T14:41:00Z</cp:lastPrinted>
  <dcterms:modified xsi:type="dcterms:W3CDTF">2023-07-28T06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f9089de04d74aedbab5801249819</vt:lpwstr>
  </property>
</Properties>
</file>