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ОССИЙСКАЯ ФЕДЕРАЦ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18.06.2018г.  № 32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д.Толвуя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>
          <w:trHeight w:val="186" w:hRule="atLeast"/>
        </w:trPr>
        <w:tc>
          <w:tcPr>
            <w:tcW w:w="4678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 нарушений обязательных требований при осуществлении муниципального жилищного контроля на территории Толвуйского сельского поселения на 2018 го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В соответствии со статьей 8.2 </w:t>
      </w:r>
      <w:r>
        <w:rPr>
          <w:spacing w:val="2"/>
        </w:rPr>
        <w:t xml:space="preserve">Федерального закона от 26 декабря 2008 года </w:t>
        <w:br/>
        <w:t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/>
        <w:t>,</w:t>
      </w:r>
      <w:r>
        <w:rPr>
          <w:rStyle w:val="Appleconvertedspace"/>
          <w:spacing w:val="2"/>
        </w:rPr>
        <w:t> </w:t>
      </w:r>
      <w:r>
        <w:rPr>
          <w:color w:val="000000"/>
        </w:rPr>
        <w:t>Администрация  Толвуйского сельского посе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 Утвердить Программу профилактики нарушений обязательных требований при осуществлении муниципального жилищного контроля на территории Толвуйского сельского поселения на 2018 год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после опубликования (обнародования).</w:t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540" w:leader="none"/>
        </w:tabs>
        <w:ind w:right="-31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«Толвуйское сельское поселение»   </w:t>
        <w:tab/>
        <w:tab/>
        <w:tab/>
        <w:tab/>
        <w:t xml:space="preserve">   Т.П.Бо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>Толвуй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536" w:hanging="0"/>
        <w:jc w:val="both"/>
        <w:rPr>
          <w:szCs w:val="28"/>
        </w:rPr>
      </w:pPr>
      <w:r>
        <w:rPr>
          <w:szCs w:val="28"/>
          <w:u w:val="single"/>
        </w:rPr>
        <w:t>от 18.06.</w:t>
      </w:r>
      <w:r>
        <w:rPr>
          <w:u w:val="single"/>
        </w:rPr>
        <w:t>2018 г. № 3</w:t>
      </w:r>
      <w:r>
        <w:rPr/>
        <w:t>2</w:t>
      </w:r>
    </w:p>
    <w:p>
      <w:pPr>
        <w:pStyle w:val="Normal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  <w:br/>
        <w:t xml:space="preserve">профилактики нарушений обязательных требований в сфе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жилищного контроля на территории </w:t>
      </w:r>
    </w:p>
    <w:p>
      <w:pPr>
        <w:pStyle w:val="Normal"/>
        <w:jc w:val="center"/>
        <w:rPr/>
      </w:pPr>
      <w:r>
        <w:rPr>
          <w:b/>
        </w:rPr>
        <w:t>Толвуйского 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профилактики нарушений обязательных требований в сфере муниципального жилищного контроля на территорииТолвуйского сельского поселения на 2018 год (далее – Программа), разработана во исполнение статьи 8.2 </w:t>
      </w:r>
      <w:hyperlink r:id="rId3">
        <w:r>
          <w:rPr>
            <w:rStyle w:val="InternetLink"/>
            <w:color w:val="000000"/>
            <w:u w:val="none"/>
          </w:rPr>
          <w:t>Федерального закона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направлена на предупреждение нарушений обязательных требований при проведении муниципального жилищн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bookmarkStart w:id="0" w:name="sub_1100"/>
      <w:bookmarkEnd w:id="0"/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Цели Программы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/>
          <w:b/>
          <w:bCs/>
          <w:color w:val="26282F"/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Normal"/>
        <w:autoSpaceDE w:val="false"/>
        <w:ind w:firstLine="720"/>
        <w:jc w:val="both"/>
        <w:rPr/>
      </w:pPr>
      <w:r>
        <w:rPr/>
        <w:t xml:space="preserve">Целями программы являютс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нарушений юридическими лицами, индивидуальными предпринимателями обязательных требований действующего законодательства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 xml:space="preserve">мотивация </w:t>
      </w:r>
      <w:r>
        <w:rPr>
          <w:rFonts w:eastAsia="Times New Roman"/>
        </w:rPr>
        <w:t>юридических лиц, индивидуальных предпринимателей</w:t>
      </w:r>
      <w:r>
        <w:rPr>
          <w:rFonts w:eastAsia="Times New Roman"/>
          <w:shd w:fill="FFFFFF" w:val="clear"/>
        </w:rPr>
        <w:t xml:space="preserve"> к добросовестному поведению и, как следствие, снижение административных и финансовых издержек подконтрольны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shd w:fill="FFFFFF" w:val="clear"/>
        </w:rPr>
        <w:t>обеспечение прозрачности контрольной деятельности и информационной открыт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autoSpaceDE w:val="false"/>
        <w:spacing w:before="280" w:after="280"/>
        <w:contextualSpacing/>
        <w:jc w:val="center"/>
        <w:outlineLvl w:val="0"/>
        <w:rPr>
          <w:rFonts w:eastAsia="Times New Roman"/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  <w:t>Задачи Программы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color w:val="26282F"/>
        </w:rPr>
      </w:pPr>
      <w:r>
        <w:rPr>
          <w:rFonts w:eastAsia="Times New Roman"/>
          <w:b/>
          <w:bCs/>
          <w:color w:val="26282F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Задачами программы являютс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обязательных требований, установленных законодательством в сфере муниципального жилищного контроля, путем активизации профилак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>формирование у всех участников контрольной деятельности единого понимания обязательных требований в сфере муниципального жилищ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повышение правовой культуры руководителей юридических лиц и индивидуальных предпринимате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Наименование органа муниципального контроля, исполнителя програм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Толвуйского сельского поселения  является органом, уполномоченным на осуществление муниципального жилищного контроля на территории _Толвуйского сельского поселения (далее – Администрация)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иды и формы профилактических мероприятий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Администрация осуществляет следующие виды и формы профилактических мероприят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подготовка и размещение на официальном Интернет-сайте Администрации </w:t>
      </w:r>
      <w:r>
        <w:rPr/>
        <w:t>Толвуйского сельского поселения</w:t>
      </w:r>
      <w:r>
        <w:rPr>
          <w:rFonts w:eastAsia="Times New Roman"/>
        </w:rPr>
        <w:t xml:space="preserve">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нформирование юридических лиц, индивидуальных предпринимателей по вопросам соблюдения обязательных требований путем разъяснительной работы в средствах массовой информации и иными способ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обеспечение обобщения практики осуществления в соответствующей сфере деятельности муниципального контроля и размещение на официальном Интернет-сайте Администрации </w:t>
      </w:r>
      <w:r>
        <w:rPr/>
        <w:t>Толвуйского сельского поселения</w:t>
      </w:r>
      <w:r>
        <w:rPr>
          <w:rFonts w:eastAsia="Times New Roman"/>
        </w:rPr>
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уровень развития профилактически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филактических мероприятий, направленных на предупреждение нарушения обязательных требований, осуществляется ответственными исполнителями на основании плана-графика мероприятий по профилактике нарушений обязательных требований в соответствии с приложением к Программе.</w:t>
      </w:r>
    </w:p>
    <w:p>
      <w:pPr>
        <w:pStyle w:val="Style16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1134" w:hanging="36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Мониторинг реализации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280" w:after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>Сведения о результатах профилактической работы за год размещаются в годовом докладе об осуществлении муниципального жилищного контро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4536" w:hanging="0"/>
        <w:jc w:val="both"/>
        <w:rPr/>
      </w:pPr>
      <w:r>
        <w:rPr/>
        <w:t>к Программа профилактики нарушений обязательных требований в сфере муниципального жилищного контроля на территории  Толвуйского сельского поселения на 2018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профилактике нарушений обязательных треб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97"/>
        <w:gridCol w:w="30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Интернет-сайте Администрации  Толвуйского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еречня 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частями 5-7 статьи 8.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6.12.2007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http://mobileonline.garant.ru/document?id=12064247&amp;sub=8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7:00Z</dcterms:created>
  <dc:creator>1</dc:creator>
  <dc:description/>
  <cp:keywords/>
  <dc:language>en-US</dc:language>
  <cp:lastModifiedBy>Главный специалист</cp:lastModifiedBy>
  <cp:lastPrinted>2018-06-18T16:03:00Z</cp:lastPrinted>
  <dcterms:modified xsi:type="dcterms:W3CDTF">2018-06-18T13:03:00Z</dcterms:modified>
  <cp:revision>8</cp:revision>
  <dc:subject/>
  <dc:title> </dc:title>
</cp:coreProperties>
</file>