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  <w:tab w:val="left" w:pos="8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29.05.2019 г. №31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.Толву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хнического задания  на разработку инвестиционной Программы «Развитие системы водоснабжения на территории Толвуйского сельского поселения Медвежьегорского муниципального района» предприятия ООО «СТОК» на 2019-2029 годы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№ 416-ФЗ «О Водоснабжении и водопотреблении» от 07.12.2011г., ред. от 23.07.2013г., в соответствии постановления Правительства от 05.09.2013г. № 782 «О схемах водоснабжения и водопотребления». В соответствии с Федеральным законом от 30.12.2004г. №210-ФЗ «Об основах  регулирования тарифов организаций коммунального  комплекса», Методическими рекомендациями по подготовке технических заданий по разработке инвестиционных программ организаций коммунального комплекса, утвержденными Приказом Министерства регионального развития Российской Федерации от 10.10.2007г. №100, руководствуясь Градостроительным кодексом РФ, Федеральным законом от 06.10.2003г. №131-ФЗ «Об общих принципах организации местного самоуправления в Российской Федера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Техническое задание на разработку инвестиционной программы «Развитие системы водоснабжения на территории </w:t>
      </w:r>
      <w:r>
        <w:rPr>
          <w:sz w:val="28"/>
          <w:szCs w:val="28"/>
          <w:u w:val="double"/>
        </w:rPr>
        <w:t xml:space="preserve"> </w:t>
      </w:r>
      <w:r>
        <w:rPr>
          <w:sz w:val="28"/>
          <w:szCs w:val="28"/>
        </w:rPr>
        <w:t>Толвуйского сельского поселения Медвежьегорского муниципального района», предприятия ООО «СТОК» на 2019-2029 годы.  (Приложение №1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ОО «СТОК» разработать в соответствии с данным техническим заданием инвестиционную программу и предоставить ее в администрацию Толвуйского сельского поселения Медвежьегорского муниципального района на утвержде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азмест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Интернет – сайте администрации Толвуйского сельского поселения Медвежьегор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widowControl/>
        <w:autoSpaceDE w:val="true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:                                              Т.П.Бо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ТВЕРЖДЕ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ву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едвежьегорского муниципального 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9.05.2019 г.  № 31</w:t>
      </w:r>
    </w:p>
    <w:p>
      <w:pPr>
        <w:pStyle w:val="ConsPlusTitle"/>
        <w:ind w:left="77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Техническое задание на разработку инвестиционной программы «Развитие системы водоснабжения на территории Толвуйского сельского поселения Медвежьегорского муниципального района» предприятия ООО «СТОК» на 2019-2029 гг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разработки инвестиционной программы ООО «Сток»   Толвуйского  сельского поселения  Медвежьегорского муниципального района по развитию в сфере водоснабжения на территории сельских поселений Медвежьегорского муниципального района (далее - инвестиционная программа)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й закон от 30 декабря 2004 года № 210-ФЗ «Об основах регулирования тарифов организаций коммунального комплекса», Федеральный закон от 07.12.2011 № 416-ФЗ «О водоснабжении и водоотведении»;</w:t>
      </w:r>
    </w:p>
    <w:p>
      <w:pPr>
        <w:pStyle w:val="Normal"/>
        <w:jc w:val="both"/>
        <w:rPr/>
      </w:pPr>
      <w:r>
        <w:rPr>
          <w:sz w:val="28"/>
          <w:szCs w:val="28"/>
        </w:rPr>
        <w:t>2) Постановление Правительства РФ от 29.07.2013 г. № 641 «Об инвестиционных и производственных программах в организации существующей деятельности в сфере водоснабжения и водоотве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каз Министерства регионального развития РФ от 10 октября 2007 г. 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каз Министерства регионального развития РФ от 10 октября 2007 г. № 99 «Об утверждении Методических рекомендаций по разработке инвестиционных программ организаций коммунального комплек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Цели и задачи разработки и реализации инвестиционной программы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и инвестиционной программы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ение качества питьевой и горячей воды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sz w:val="28"/>
          <w:szCs w:val="28"/>
        </w:rPr>
        <w:t>энергосбережение и повышение энергетической эффективности объектов централизованных систем водоснабжения и водоотведения 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sz w:val="28"/>
          <w:szCs w:val="28"/>
        </w:rPr>
        <w:t>обеспечение экологической безопасности системы водоснабжения и водоотведения  уменьшения техногенного воздействия на окружающую среду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ение бесперебойной подачи качественной воды от источника до потребител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sz w:val="28"/>
          <w:szCs w:val="28"/>
        </w:rPr>
        <w:t>увеличение мощности систем водоснабж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sz w:val="28"/>
          <w:szCs w:val="28"/>
        </w:rPr>
        <w:t>расширение территории обслуживания и оказания услуг водоснабжения для обеспечения перспективного гражданского строительств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sz w:val="28"/>
          <w:szCs w:val="28"/>
        </w:rPr>
        <w:t>обеспечение своевременной оплаты за подключение к магистральным системам водоснабжения новых потребител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ые цели установленные закон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счет реализации инвестиционной программы обеспечить достижение следующих показателей - целевых индикаторов:</w:t>
      </w:r>
    </w:p>
    <w:tbl>
      <w:tblPr>
        <w:tblW w:w="993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634"/>
        <w:gridCol w:w="5861"/>
      </w:tblGrid>
      <w:tr>
        <w:trPr>
          <w:trHeight w:val="622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</w:tr>
      <w:tr>
        <w:trPr>
          <w:trHeight w:val="2779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 (бесперебойность) снабжения потребителей товарами (услугами)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665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суточное бесперебойное обеспечение водоснабжением и водоотведением  населения Толвуйского сельского поселения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665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ое обеспечение заданного давления во внутренних сетях многоэтажной застрой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665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варийности на сетях водопровода на 1%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280"/>
              <w:ind w:left="643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воды в сетях на 1,5%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665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качества питьевой воды до требований уровня, соответствующего государственному стандарту;</w:t>
            </w:r>
          </w:p>
        </w:tc>
      </w:tr>
      <w:tr>
        <w:trPr>
          <w:trHeight w:val="2779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товаров и услуг для потребителей (в том числе обеспечение новых потребителей)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665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дключения новых потребителей к системам водоснабжения и водоотведения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280"/>
              <w:ind w:left="665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, имеющего доступ к централизованному водоснабжению и водоотведению 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, потребляющего питьевую воду надлежащего качества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дачами инвестиционной программы являются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подачи вод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идравлического потенциала водопроводной сет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абильности подачи воды в водопроводную сеть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чистки вод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трат на производство единицы коммунального ресурс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насосного оборудова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я электроэнерги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увеличение объемов реализации коммунальных услуг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объемов и качества питьевой воды для подключения вновь строящихся объектов и выполнения нормативных требований к качеству питьевой вод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ооружений водопровода для увеличения  производительност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казываемых услуг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both"/>
        <w:rPr/>
      </w:pPr>
      <w:r>
        <w:rPr>
          <w:sz w:val="28"/>
          <w:szCs w:val="28"/>
        </w:rPr>
        <w:t>строительство новых сетей водоснабжения и реконструкция существующих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основание необходимости и реализации инвестиционной программы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жившаяся на данное время инфраструктура объектов на территории сельских поселений</w:t>
      </w:r>
      <w:r>
        <w:rPr/>
        <w:t xml:space="preserve"> </w:t>
      </w:r>
      <w:r>
        <w:rPr>
          <w:color w:val="000000"/>
          <w:sz w:val="28"/>
          <w:szCs w:val="28"/>
        </w:rPr>
        <w:t>Медвежьегорского муниципального района, используемых в сфере холодного водоснабжения, обеспечивает холодным водоснабжением потребителей Толвуйского сельского поселения.</w:t>
      </w:r>
      <w:r>
        <w:rPr/>
        <w:t xml:space="preserve">   </w:t>
      </w:r>
      <w:r>
        <w:rPr>
          <w:sz w:val="28"/>
          <w:szCs w:val="28"/>
        </w:rPr>
        <w:t xml:space="preserve">Основным потребителем холодной воды на территории Толвуйского сельского поселения  потребителей ООО «Сток» является население и его доля составляет  85 % ( 660 чел). Доля бюджетных организаций в водопотреблении составляет  5  % ( 6 ед.),  прочие 10 % ( 11 ед)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действующих сетей и объектов по водоснабжению и водоотведению, находящихся в собственности</w:t>
      </w:r>
      <w:r>
        <w:rPr/>
        <w:t xml:space="preserve"> </w:t>
      </w:r>
      <w:r>
        <w:rPr>
          <w:sz w:val="28"/>
          <w:szCs w:val="28"/>
        </w:rPr>
        <w:t>Толвуйского сельского поселения на территории Толвуйского  сельского поселения:</w:t>
      </w:r>
    </w:p>
    <w:p>
      <w:pPr>
        <w:pStyle w:val="Normal"/>
        <w:tabs>
          <w:tab w:val="clear" w:pos="708"/>
          <w:tab w:val="left" w:pos="139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709" w:hanging="425"/>
        <w:rPr>
          <w:sz w:val="28"/>
          <w:szCs w:val="28"/>
        </w:rPr>
      </w:pPr>
      <w:r>
        <w:rPr>
          <w:sz w:val="28"/>
          <w:szCs w:val="28"/>
          <w:u w:val="single"/>
        </w:rPr>
        <w:t>Балансовая стоимость:</w:t>
      </w:r>
      <w:r>
        <w:rPr/>
        <w:t xml:space="preserve">            </w:t>
      </w:r>
      <w:r>
        <w:rPr>
          <w:b/>
        </w:rPr>
        <w:t>3876247,00</w:t>
      </w:r>
      <w:r>
        <w:rPr>
          <w:sz w:val="28"/>
          <w:szCs w:val="28"/>
        </w:rPr>
        <w:t xml:space="preserve">  руб.</w:t>
      </w:r>
    </w:p>
    <w:p>
      <w:pPr>
        <w:pStyle w:val="Normal"/>
        <w:widowControl/>
        <w:numPr>
          <w:ilvl w:val="0"/>
          <w:numId w:val="1"/>
        </w:numPr>
        <w:autoSpaceDE w:val="true"/>
        <w:ind w:left="1004" w:hanging="79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таточная стоимость:</w:t>
      </w:r>
      <w:r>
        <w:rPr>
          <w:sz w:val="28"/>
          <w:szCs w:val="28"/>
        </w:rPr>
        <w:t xml:space="preserve">          2814500,00  руб.   </w:t>
      </w:r>
    </w:p>
    <w:p>
      <w:pPr>
        <w:pStyle w:val="Normal"/>
        <w:tabs>
          <w:tab w:val="clear" w:pos="708"/>
          <w:tab w:val="left" w:pos="1395" w:leader="none"/>
        </w:tabs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917"/>
        <w:gridCol w:w="3119"/>
        <w:gridCol w:w="2835"/>
      </w:tblGrid>
      <w:tr>
        <w:trPr>
          <w:trHeight w:val="3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 порядк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танции 1-го подъёма (насос марки поток 2, 2КВт – 3 шт, площадь 140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 Карелия, Медвежь- егорский район, д. Толвуя, ул. 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ительное 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ание станции 2-го подъёма    (насос поток 2, 2 КВт – 2 шт), площадь 140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- егорский район, д. Толвуя, ул. 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апорная башня БР-25 объём 25 куб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- егорский район, д. Толвуя, ул. Совхо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>
          <w:trHeight w:val="3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уар- 3 шт. объём 280 куб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- егорский район, д. Толвуя, ул. 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>
          <w:trHeight w:val="3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- егорский район, д. Толву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ьзуется, общая протяжённость </w:t>
            </w:r>
            <w:r>
              <w:rPr>
                <w:b/>
              </w:rPr>
              <w:t>4300м</w:t>
            </w:r>
            <w:r>
              <w:rPr/>
              <w:t xml:space="preserve">, в том числе 2570м – чугун, 1310м-ПНД, 420м- пластмасс </w:t>
            </w:r>
            <w:r>
              <w:rPr>
                <w:lang w:val="en-US"/>
              </w:rPr>
              <w:t>d</w:t>
            </w:r>
            <w:r>
              <w:rPr/>
              <w:t>=150мм</w:t>
            </w:r>
          </w:p>
        </w:tc>
      </w:tr>
      <w:tr>
        <w:trPr>
          <w:trHeight w:val="3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/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- егорский район, д. Толву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ьзуется, общая протяжённость </w:t>
            </w:r>
            <w:r>
              <w:rPr>
                <w:b/>
              </w:rPr>
              <w:t>1300м</w:t>
            </w:r>
            <w:r>
              <w:rPr/>
              <w:t>, чугун, керамика</w:t>
            </w:r>
          </w:p>
        </w:tc>
      </w:tr>
      <w:tr>
        <w:trPr>
          <w:trHeight w:val="3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канализационной насосной станции (насос марки СД 32/40, 11,0 КВт – 1 шт,  площадь _45,0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 Толвуя, ул. Горист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ительное 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набжение абонентов холодной питьевой водой надлежащего качества осуществляется из Каргубы Онежского озера через централизованную систему сетей водопровода. Данные сети на территории сельских поселений</w:t>
      </w:r>
      <w:r>
        <w:rPr/>
        <w:t xml:space="preserve"> </w:t>
      </w:r>
      <w:r>
        <w:rPr>
          <w:sz w:val="28"/>
          <w:szCs w:val="28"/>
        </w:rPr>
        <w:t>Медвежьегорского муниципального района  являются тупиковым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тяженность водопроводных сетей составляет  4,3   км, в том числе     внутриквартальных и дворовых сетей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тяженность канализационных  сетей составляет  1,3   км, в том числе     внутриквартальных и дворовых с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аметр водопроводов варьируется от 50 до 150 мм. Сети выполнены из таких материалов как чугун, сталь. На сегодняшний день износ водопроводных и канализационных сетей  составляет до 80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ункционирование и эксплуатация водопроводных сетей систем централизованного водоснабжения осуществляется на основании «Правил технической эксплуатации систем и сооружений коммунального водоснабжения и канализации», утвержденных приказом Госстроя РФ № 168 от 30.12.1999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еспечения качества воды в процессе ее транспортировки производится постоянный мониторинг на соответствие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ерспективный структурный баланс по группам потребителей до 2025 года 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ыс.м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снаб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381"/>
        <w:gridCol w:w="1268"/>
        <w:gridCol w:w="1425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требите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</w:tr>
      <w:tr>
        <w:trPr>
          <w:trHeight w:val="2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>
          <w:trHeight w:val="19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,38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оот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381"/>
        <w:gridCol w:w="1268"/>
        <w:gridCol w:w="1425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требите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</w:tr>
      <w:tr>
        <w:trPr>
          <w:trHeight w:val="2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>
          <w:trHeight w:val="19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52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из открытого водозабора характеризу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е значения показателей цветности от 2 до 44 мг/л (норма не более 30 мг\л). Мутность – до 2 ЕМФ, при норме до 3,5 ЕМФ, рН – 7,4 – 7,6 единиц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Увеличение нагрузки на объекты водопроводного хозяйства требует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его увеличение забора, транспортировки и подачи питьевой воды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Значение показателей для поверхностного водоема при сбросе сточных вод характеризуется разработанным и   утвержденным проектом НДС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jc w:val="center"/>
        <w:rPr/>
      </w:pPr>
      <w:r>
        <w:rPr/>
        <w:t>Целевые показатели деятельности  на срок реализации  (2019 - 2025 годы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134"/>
        <w:gridCol w:w="992"/>
        <w:gridCol w:w="850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итьев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проб питьевой воды после водоподготовки, не соответствующих санитарным нормам и прави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проб питьевой воды в распределительной сети, не соответствующих санитарным нормам и прави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бесперебойности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сть централизованных систем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оставки товаров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терь воды от прибора учета до потребителя (потери на сетях сельских пос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олучающего услугу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олучающего услугу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достаточность средств, получаемых за счет действующих тарифов на холодное водоснабжение, не позволяет развивать инженерную инфраструктуру, требующую значительных капитальных затрат для обеспечения присоединения вновь создаваемых (реконструируемых) объектов недвижимости к сетям инженерно-технического 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инвестиционной программы позволит решить указанные проблемы, обеспечить новые объекты качественными услугами по холодному водоснабжению, а также модернизацию существующих объектов водопроводн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содержанию инвестицион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программа должна отвечать требованиям, установленным Федеральным законом от 07.12.2011 № 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содержание инвестиционной программы должны соответствовать требованиям, установленным приказом Минрегионразвития РФ от 10.10.2007  № 99 «Об утверждении методических рекомендаций по разработке инвестиционных программ организаций коммунального комплекса» и настоящему техническому зад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нвестиционной программы и ее цели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 Паспорт программ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Введени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авовое обоснование программы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инципы формирования инвестиционной программы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рядок разработки и реализации инвестиционной программы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6.Сроки и этапы реализации программы (на период 2019-2025 г.г.)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7.Описание действующей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истемы коммунальной инфраструктуры, специфики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функционирования и основных технико-экономических показателей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Анализ существующих проблем и тенденций изменения рынка коммунальных услуг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9.Формирование перечня мероприятий. Инвестиционная программа должна содержать план технических мероприятий по строительству и (или) модернизации систем коммунальной инфраструктуры в части системы водоснабжения с разбивкой по года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.Организационный план реализации инвестиционной программ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1.Финансовый план реализации инвестицио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Состав и структура финансовых источников для реализации инвестиционной программы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Оценка рисков для развития муниципального образования при возможных срывах в реализации Инвестицион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Показатели эффективности Инвестиционной программ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Предложения о размерах тарифа на подключение вновь создаваемых (реконструируемых) объектов недвижимости к системе водоснабжения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Оценка социально-экономического влияния на стоимость коммунальных услуг с учетом изменения тарифов и надбавок к ним. </w:t>
      </w:r>
    </w:p>
    <w:p>
      <w:pPr>
        <w:pStyle w:val="Normal"/>
        <w:tabs>
          <w:tab w:val="clear" w:pos="708"/>
          <w:tab w:val="left" w:pos="526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7.Проект инвестиционного договор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на реализацию инвестиционной программы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1.  ООО «Сток»  рассчитать объем финансовых потребностей для реализации инвестиционной программы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ОО «Сток»  предоставить информацию о возможных источниках финансирования инвестиционной программы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азработки инвестицион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разрабатывается организацией в течение трех месяцев с момента утверждения технического задания на разработку инвестиционной програм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лан мероприятий по приведению качества питьевой воды и сброса  сточных вод  в соответствие с установленными требованиями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53"/>
        <w:gridCol w:w="1134"/>
        <w:gridCol w:w="1134"/>
        <w:gridCol w:w="1275"/>
        <w:gridCol w:w="363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финансирования, тысяч рубле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обследования оголовка и самотечных трубопроводов с отметкой верхнего и нижнего уровня в мБС с координатами ого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color w:val="28323A"/>
                <w:sz w:val="22"/>
                <w:szCs w:val="22"/>
                <w:shd w:fill="FFFFFF" w:val="clear"/>
              </w:rPr>
              <w:t xml:space="preserve">ля защиты системы водоснабжения от проникновения в нее посторонних предметов и мелкой рыбы, а также заиливания оголовка. Для контроля герметизации трубопроводов. Для измерения уровня воды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частотного преобразователя РМ -З540-15ЛRUS с датчиками д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расходов электроэнергии. Исключение гидравлических ударов, изменение объемов потребления воды, за счет автоматического поддержания необходимого давления вод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Монтаж насосов -дозаторов 150-250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озирования реагентов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мена деревянных и кирпичных колодцев на ж./б Д=1000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надежности предоставления услуги водоснабж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чистка приемного резервуара. Смена напорного трубопровода, з/арматуры, обратных клапанов 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регулирования неравномерности работы насосных станций I и II подъема и хранения запаса воды. Обеспечивает равномерную нагрузку водоводов и магистральных водопроводных се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Уменьшение диаметров водоводов и магистральных водопроводных сетей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повышение надежности работы системы водоснабжения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з/арматуры в колодцах  Д=80м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полнения отключения участков трубопроводов при любых видах рабо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мена участка водопровода пер. Школьны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качества воды до соответствия гигиеническим норматив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предоставления услуги водоснабж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участка водопровода ул. От водоприемного колодца до насосной станции 1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качества воды до соответствия гигиеническим норматив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предоставления услуги водоснабж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одоизмерительной аппаратуры на НС 2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ета водопотреб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участка водопровода ул. Пушк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качества воды до соответствия гигиеническим норматив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предоставления услуги водоснабж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участка водопровода ул. Мал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5000,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качества воды до соответствия гигиеническим норматив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предоставления услуги водоснаб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ализ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53"/>
        <w:gridCol w:w="1134"/>
        <w:gridCol w:w="1134"/>
        <w:gridCol w:w="1275"/>
        <w:gridCol w:w="363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участка трубопровода канализации с установкой колодца пер. Школьный,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качества воды до соответствия гигиеническим норматив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предоставления услуги водоснабж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участка канализации от ФАП до КНС ул. Горис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надежности предоставления услуги водоотведения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напорного трубопровода, з/арматуры, обратных клапанов К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Повышение надежности работы системы водоот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ля выполнения отключения , переключения, ремонтных и иных рабо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охранной  зоны КН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твращения загрязнения и попадания в систему канализации любых видов отходов, ГС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строительству, модернизации и реконструкции объектов водоснабжения Толвуйского сельского поселения не должна привести к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ухудшению качества питьевой воды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увеличению процента аварийности централизованных систем водоснабж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увеличению уровня потерь питьевой воды при транспортиров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рядок разработки, согласования, утверждения и корректировки инвестиционной программы</w:t>
      </w:r>
    </w:p>
    <w:p>
      <w:pPr>
        <w:pStyle w:val="Normal"/>
        <w:ind w:firstLine="567"/>
        <w:rPr/>
      </w:pPr>
      <w:r>
        <w:rPr>
          <w:sz w:val="28"/>
          <w:szCs w:val="28"/>
        </w:rPr>
        <w:t>Инвестиционная программа разрабатывается, согласовывается, утверждается и корректируется в порядке, установленном Федеральным законом от 07.12.2011 №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ри согласовании инвестиционных программ организаций, осуществляющих водоснабжение  на территории Толвуйского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36:00Z</dcterms:created>
  <dc:creator>PLAY 1</dc:creator>
  <dc:description/>
  <cp:keywords/>
  <dc:language>en-US</dc:language>
  <cp:lastModifiedBy>Главный специалист</cp:lastModifiedBy>
  <cp:lastPrinted>2019-01-22T15:30:00Z</cp:lastPrinted>
  <dcterms:modified xsi:type="dcterms:W3CDTF">2019-05-29T12:09:00Z</dcterms:modified>
  <cp:revision>16</cp:revision>
  <dc:subject/>
  <dc:title/>
</cp:coreProperties>
</file>