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8.06.2017г. № 30А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jc w:val="both"/>
        <w:rPr/>
      </w:pPr>
      <w:r>
        <w:rPr/>
        <w:t>О подготовке документации по планировке и  межеванию территории, расположенной в Медвежьегорском районе, д. Толвуя, ул. Совхозная д.1, под объектами жилой застройки - многоквартирные жилые до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/>
        <w:t>В целях обеспечения устойчивого развития территории Толвуйского сельского  поселения и образования границы земельного участка многоквартирного жилого дома по адресу: Медвежьегорский район, д. Толвуя, ул. Совхозная, д.1; на основании заявления граждан в соответствии с п.20 ч.1 ст.14 Федерального закона «Об общих принципах организации местного самоуправления в РФ» от 06.10.2003 года №131-ФЗ, со ст. 45, 46 Градостроительного кодекса РФ от 29.12.2004 года №190-ФЗ, администрац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</w:t>
      </w:r>
      <w:r>
        <w:rPr/>
        <w:t>. Приступить к подготовке проекта межевания территории многоквартирного дома расположенного в Медвежьегорском районе, д. Толвуя, ул. Совхозная, д.1.</w:t>
      </w:r>
    </w:p>
    <w:p>
      <w:pPr>
        <w:pStyle w:val="Normal"/>
        <w:ind w:firstLine="708"/>
        <w:jc w:val="both"/>
        <w:rPr/>
      </w:pPr>
      <w:r>
        <w:rPr/>
        <w:t>2. Предложения о порядке, сроках подготовки и содержании документации по проекту межевания территории, указанной в п. 1 настоящего постановления, могут быть представлены физическими и юридическими лицами в письменной и электронной  форме в отдел архитектуры и градостроительства администрации МО «Медвежьегорский муниципальный район» по адресу: г. Медвежьегорск, ул. Дзержинского, 22 , каб. 28.</w:t>
      </w:r>
    </w:p>
    <w:p>
      <w:pPr>
        <w:pStyle w:val="Normal"/>
        <w:ind w:firstLine="708"/>
        <w:jc w:val="both"/>
        <w:rPr/>
      </w:pPr>
      <w:r>
        <w:rPr/>
        <w:t>3. Отделу архитектуры и градостроительства администрации МО «Медвежьегорский муниципальный район» в соответствии с соглашением о передаче полномочий в сфере градостроительной деятельности:</w:t>
      </w:r>
    </w:p>
    <w:p>
      <w:pPr>
        <w:pStyle w:val="Normal"/>
        <w:ind w:firstLine="708"/>
        <w:jc w:val="both"/>
        <w:rPr/>
      </w:pPr>
      <w:r>
        <w:rPr/>
        <w:t>3.1. Организовать мероприятия по рассмотрению предложений физических и юридических лиц о порядке, сроках подготовки и содержания документации по проекту межевания территории многоквартирного дома расположенного в Медвежьегорском районе,д. Толвуя, ул. Совхозная, д.1</w:t>
      </w:r>
    </w:p>
    <w:p>
      <w:pPr>
        <w:pStyle w:val="Normal"/>
        <w:ind w:firstLine="708"/>
        <w:jc w:val="both"/>
        <w:rPr/>
      </w:pPr>
      <w:r>
        <w:rPr/>
        <w:t>3.2. Осуществить проверку документации по проекту межевания территории многоквартирного дома расположенного в Медвежьегорском районе, д. Толвуя, ул. Совхозная, д.1 на соответствие требованиям, установленным п. 10 ст. 45 Градостроительного Кодекса РФ.</w:t>
      </w:r>
    </w:p>
    <w:p>
      <w:pPr>
        <w:pStyle w:val="Normal"/>
        <w:ind w:firstLine="708"/>
        <w:jc w:val="both"/>
        <w:rPr/>
      </w:pPr>
      <w:r>
        <w:rPr/>
        <w:t>4. Рассмотреть подготовленный проект межевания территории многоквартирного дома расположенного в  Медвежьегорском районе, д. Толвуя, ул. Совхозная, д.1 на публичных слушаниях;</w:t>
      </w:r>
    </w:p>
    <w:p>
      <w:pPr>
        <w:pStyle w:val="Normal"/>
        <w:ind w:firstLine="708"/>
        <w:jc w:val="both"/>
        <w:rPr/>
      </w:pPr>
      <w:r>
        <w:rPr/>
        <w:t xml:space="preserve">5. Опубликовать настоящее Постановление в порядке, установленном для официального опубликования муниципальных правовых актов и  иной официальной информации, разместить данное постановление на официальном сайте  Толвуйского сельского  поселения.      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Глава  муниципального образования</w:t>
      </w:r>
    </w:p>
    <w:p>
      <w:pPr>
        <w:pStyle w:val="Normal"/>
        <w:rPr/>
      </w:pPr>
      <w:r>
        <w:rPr/>
        <w:t>« Толвуйское сельское поселение»</w:t>
      </w:r>
      <w:r>
        <w:rPr>
          <w:sz w:val="20"/>
          <w:szCs w:val="20"/>
        </w:rPr>
        <w:t xml:space="preserve">                                                                               </w:t>
      </w:r>
      <w:r>
        <w:rPr/>
        <w:t xml:space="preserve">Т.П. Боровская                               </w:t>
      </w:r>
      <w:r>
        <w:rPr>
          <w:sz w:val="20"/>
          <w:szCs w:val="20"/>
        </w:rPr>
        <w:tab/>
        <w:tab/>
        <w:tab/>
        <w:t xml:space="preserve">                                    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8:00Z</dcterms:created>
  <dc:creator>Customer</dc:creator>
  <dc:description/>
  <cp:keywords/>
  <dc:language>en-US</dc:language>
  <cp:lastModifiedBy>Главный специалист</cp:lastModifiedBy>
  <cp:lastPrinted>2017-08-09T12:18:00Z</cp:lastPrinted>
  <dcterms:modified xsi:type="dcterms:W3CDTF">2017-08-09T09:18:00Z</dcterms:modified>
  <cp:revision>9</cp:revision>
  <dc:subject/>
  <dc:title> </dc:title>
</cp:coreProperties>
</file>