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23</w:t>
      </w:r>
      <w:r>
        <w:rPr>
          <w:sz w:val="30"/>
          <w:szCs w:val="30"/>
          <w:u w:val="single"/>
        </w:rPr>
        <w:t>.01.2017 г. № 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. Толву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становлении стоимости услуг,</w:t>
      </w:r>
    </w:p>
    <w:p>
      <w:pPr>
        <w:pStyle w:val="Normal"/>
        <w:rPr>
          <w:b/>
          <w:b/>
        </w:rPr>
      </w:pPr>
      <w:r>
        <w:rPr>
          <w:b/>
        </w:rPr>
        <w:t>предоставляемых согласно гарантированному</w:t>
      </w:r>
    </w:p>
    <w:p>
      <w:pPr>
        <w:pStyle w:val="Normal"/>
        <w:rPr/>
      </w:pPr>
      <w:r>
        <w:rPr>
          <w:b/>
        </w:rPr>
        <w:t>перечню услуг по погребению на территории</w:t>
      </w:r>
    </w:p>
    <w:p>
      <w:pPr>
        <w:pStyle w:val="Normal"/>
        <w:rPr>
          <w:b/>
          <w:b/>
        </w:rPr>
      </w:pPr>
      <w:r>
        <w:rPr>
          <w:b/>
        </w:rPr>
        <w:t>Толвуй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/>
      </w:pPr>
      <w:r>
        <w:rPr/>
        <w:tab/>
        <w:t>В соответствии со статьями 9,12 Федерального закона от 12.01.1996 № 8-ФЗ «О погребении и похоронном деле» ( с изменениями и дополнениями), Постановлением Правительства Российской Федерации от 12.10.2010 №813 «О сроках индексации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и в целях определения стоимости услуг, предоставляемых согласно гарантированному перечню услуг по погребению, подлежащий возмещению специализированной службе по вопросам похоронного дела, Администрация Толвуй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690" w:leader="none"/>
        </w:tabs>
        <w:ind w:left="284" w:hanging="284"/>
        <w:jc w:val="both"/>
        <w:rPr/>
      </w:pPr>
      <w:r>
        <w:rPr/>
        <w:t xml:space="preserve">Установить с 01 февраля 2017 на территории Толвуйского сельского поселения стоимость услуг, предоставляемых согласно гарантированному перечню услуг по погребению, предусмотренному п.1 ст.9 и п.3 ст.12 Федерального закона от 12.01.1996 № 8-ФЗ,  в размере 7230 рублей 93 копейки (5562,25 </w:t>
      </w:r>
      <w:r>
        <w:rPr>
          <w:lang w:val="en-US"/>
        </w:rPr>
        <w:t>x</w:t>
      </w:r>
      <w:r>
        <w:rPr/>
        <w:t xml:space="preserve"> 1,3) (Приложение №1) с последующей индексацией</w:t>
      </w:r>
      <w:bookmarkStart w:id="0" w:name="_GoBack"/>
      <w:bookmarkEnd w:id="0"/>
      <w:r>
        <w:rPr/>
        <w:t xml:space="preserve"> предельного размера социального пособия на погребение ежегодно, с 1 января, исходя из прогнозируемого уровня инфляции, установленного федеральным законом о федеральном бюджете на соответствующий финансовый год и на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690" w:leader="none"/>
        </w:tabs>
        <w:ind w:left="284" w:hanging="284"/>
        <w:jc w:val="both"/>
        <w:rPr/>
      </w:pPr>
      <w:r>
        <w:rPr/>
        <w:t>Обнародовать настояще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690" w:leader="none"/>
        </w:tabs>
        <w:ind w:left="284" w:hanging="284"/>
        <w:jc w:val="both"/>
        <w:rPr/>
      </w:pPr>
      <w:r>
        <w:rPr/>
        <w:t>Постановление администрации Толвуйского сельского поселения от 12.12.2014 г           № 123 признать утратившими силу с 01 февраля 201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690" w:leader="none"/>
        </w:tabs>
        <w:ind w:left="284" w:hanging="284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3690" w:leader="none"/>
        </w:tabs>
        <w:ind w:left="720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Глава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«Толвуйское сельское поселение»:</w:t>
        <w:tab/>
        <w:tab/>
        <w:tab/>
        <w:tab/>
        <w:t>Т.П.Боровска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 Толвуй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3 января 2017 г. № 3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оимо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арантированного перечня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луг по погребению с 01.02.2017 года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 у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оимост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обретение и  доставка гроба и других  предметов, необходимых для погреб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30-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еревозка тела  (останков) умершего на кладбищ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греб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30-93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гласовано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 В.А.Карпенко – Глава Администрации муниципального образования «Медвежьегорский муниципальный район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_________________ </w:t>
      </w:r>
      <w:r>
        <w:rPr/>
        <w:t>С.В.Кузьмина – Зам.начальника Управления – нач.отдеда ПФР в Медвежьегорском районе Государственного учреждения – Управления Пенсионного фонда РФ в городе Кондопога РК (межрайонное) Отделом ПФР в Медвежьегорском районе (без образования юридического лица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  Н.И.Богданова – начальник Центра социальной работы Медвежьегор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w w:val="8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Специалист</cp:lastModifiedBy>
  <cp:lastPrinted>2017-01-23T11:59:00Z</cp:lastPrinted>
  <dcterms:modified xsi:type="dcterms:W3CDTF">2017-01-23T09:04:00Z</dcterms:modified>
  <cp:revision>306</cp:revision>
  <dc:subject/>
  <dc:title> </dc:title>
</cp:coreProperties>
</file>