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0.01.2019 год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Падмозеро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09.01.2019 года, технического заключения 513-03-ТЗ  ООО «РЕ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48 в д. Падмозеро 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48  в д. Падмозеро в срок до 31.12.202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 дело, прокуратура, ГЖИ, фонд капитального ремонта.ООО «ТеплоМирСервис»,ЕИР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ный специалист</cp:lastModifiedBy>
  <cp:lastPrinted>2019-01-09T17:26:00Z</cp:lastPrinted>
  <dcterms:modified xsi:type="dcterms:W3CDTF">2019-01-09T14:58:00Z</dcterms:modified>
  <cp:revision>40</cp:revision>
  <dc:subject/>
  <dc:title> </dc:title>
</cp:coreProperties>
</file>