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0.12.2021  года   №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12 по ул. Ге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. Толвуя, 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20.12.2021  года, технического заключения 676-04-ТЗ  ООО «РЕ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11 по ул. Геологическая  в д. Толвуя 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12  по ул. Геологическая   в д. Толвуя  в срок до 31.12.2026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ассылка:  дело, прокуратура, ГЖИ,ООО «ТеплоМирСервис»,ЕРЦ 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Специалист</cp:lastModifiedBy>
  <cp:lastPrinted>2019-01-09T17:04:00Z</cp:lastPrinted>
  <dcterms:modified xsi:type="dcterms:W3CDTF">2021-12-20T13:03:00Z</dcterms:modified>
  <cp:revision>42</cp:revision>
  <dc:subject/>
  <dc:title> </dc:title>
</cp:coreProperties>
</file>