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80"/>
          <w:sz w:val="24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w w:val="80"/>
          <w:sz w:val="28"/>
          <w:szCs w:val="18"/>
        </w:rPr>
      </w:pPr>
      <w:r>
        <w:rPr>
          <w:b/>
          <w:w w:val="8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АДМИНИСТРАЦИЯ   ТОЛВУЙСКОГО   СЕЛЬСКОГО   ПОСЕЛЕНИЯ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w w:val="80"/>
          <w:sz w:val="40"/>
          <w:szCs w:val="40"/>
        </w:rPr>
      </w:pPr>
      <w:r>
        <w:rPr>
          <w:spacing w:val="40"/>
          <w:w w:val="80"/>
          <w:sz w:val="44"/>
          <w:szCs w:val="44"/>
        </w:rPr>
        <w:t>ПОСТАНОВЛЕНИЕ</w:t>
      </w:r>
    </w:p>
    <w:p>
      <w:pPr>
        <w:pStyle w:val="Normal"/>
        <w:rPr>
          <w:b/>
          <w:b/>
          <w:w w:val="80"/>
          <w:sz w:val="24"/>
          <w:szCs w:val="40"/>
        </w:rPr>
      </w:pPr>
      <w:r>
        <w:rPr>
          <w:b/>
          <w:w w:val="80"/>
          <w:sz w:val="24"/>
          <w:szCs w:val="40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</w:rPr>
        <w:t xml:space="preserve">         </w:t>
      </w:r>
      <w:r>
        <w:rPr>
          <w:b/>
          <w:w w:val="80"/>
          <w:sz w:val="28"/>
          <w:szCs w:val="28"/>
          <w:u w:val="single"/>
        </w:rPr>
        <w:t>04.06.2021 г.  № 26</w:t>
      </w:r>
      <w:r>
        <w:rPr>
          <w:b/>
          <w:color w:val="FFFFFF"/>
          <w:w w:val="80"/>
          <w:sz w:val="28"/>
          <w:szCs w:val="28"/>
          <w:u w:val="single"/>
        </w:rPr>
        <w:t>.</w:t>
      </w:r>
    </w:p>
    <w:p>
      <w:pPr>
        <w:pStyle w:val="Normal"/>
        <w:ind w:left="540" w:hanging="0"/>
        <w:rPr>
          <w:w w:val="80"/>
          <w:sz w:val="24"/>
        </w:rPr>
      </w:pPr>
      <w:r>
        <w:rPr>
          <w:w w:val="80"/>
          <w:sz w:val="24"/>
        </w:rPr>
        <w:t xml:space="preserve">         </w:t>
      </w:r>
      <w:r>
        <w:rPr>
          <w:w w:val="80"/>
          <w:sz w:val="24"/>
        </w:rPr>
        <w:t>д. Толвуя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410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б утверждении Порядка использования бюджетных средств резервного фонда Администрации Толвуйского сельского поселения по предупреждению и ликвидации чрезвычайных ситуаций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w w:val="80"/>
            <w:sz w:val="28"/>
            <w:szCs w:val="28"/>
          </w:rPr>
          <w:t>статьи 81</w:t>
        </w:r>
      </w:hyperlink>
      <w:r>
        <w:rPr>
          <w:w w:val="80"/>
          <w:sz w:val="28"/>
          <w:szCs w:val="28"/>
        </w:rPr>
        <w:t xml:space="preserve"> Бюджетного кодекса Российской Федерации в целях организации работы по использованию бюджетных средств резервного фонда Администрации Толвуйского сельского поселения по предупреждению и ликвидации чрезвычайных ситуаций Администрация Толвуйского сельского поселения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w w:val="80"/>
          <w:sz w:val="24"/>
          <w:szCs w:val="24"/>
        </w:rPr>
      </w:pPr>
      <w:r>
        <w:rPr>
          <w:w w:val="80"/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color w:val="000000"/>
            <w:w w:val="80"/>
            <w:sz w:val="28"/>
            <w:szCs w:val="28"/>
            <w:u w:val="none"/>
          </w:rPr>
          <w:t>Порядок</w:t>
        </w:r>
      </w:hyperlink>
      <w:r>
        <w:rPr>
          <w:w w:val="80"/>
          <w:sz w:val="28"/>
          <w:szCs w:val="28"/>
        </w:rPr>
        <w:t xml:space="preserve"> использования бюджетных средств резервного фонда Администрации Толвуйского сельского поселения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Толвуйского сельского поселения</w:t>
        <w:tab/>
        <w:t>Т.П. Боровская</w:t>
      </w:r>
      <w:r>
        <w:br w:type="page"/>
      </w:r>
    </w:p>
    <w:p>
      <w:pPr>
        <w:pStyle w:val="Normal"/>
        <w:ind w:left="482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w w:val="80"/>
          <w:sz w:val="28"/>
          <w:szCs w:val="24"/>
        </w:rPr>
        <w:t xml:space="preserve">к Постановлению Администрации Толвуйского сельского поселения </w:t>
      </w:r>
    </w:p>
    <w:p>
      <w:pPr>
        <w:pStyle w:val="Normal"/>
        <w:ind w:left="482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>от 04.06.2021 г.  № 26</w:t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спользования бюджетных средств резервного фонда Администрации Толвуйского сельского поселения по предупреждению и ликвидации чрезвычайных ситуаций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. Настоящий Порядок использования бюджетных средств резервного фонда Администрации Толвуйского сельского поселения по предупреждению и ликвидации чрезвычайных ситуаций (далее - Порядок) определяет правила использования бюджетных средств резервного фонда Администрации Толвуйского сельского поселения по предупреждению и ликвидации чрезвычайных ситуаций в границах Толвуйского сельского поселения (далее - резервные фонды)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3. В случае возникновения чрезвычайной ситуации, не позднее одного месяца со дня ее возникновения, юридические лица, индивидуальные предприниматели вправе обратиться в Администрацию Толвуйского сельского поселения об оказании финансовой помощи из резервного фонда с указанием данных о количестве погибших и пострадавших людей, размере материального ущерба, размере выделенных и израсходованных на ликвидацию чрезвычайной ситуации собственн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4. Возможность использования бюджетных средств резервного фонда рассматривается Администрацией Толв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Для рассмотрения данного вопроса Администрация Толвуйского сельского поселения обеспечивает получение от обратившихся юридических лиц, индивидуальных предпринимателей документов, обосновывающих размер запрашиваем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В случае непредставления необходимых документов в установленный Администрацией Толвуйского сельского поселения срок, который не может быть менее 7 рабочих дней, Администрация Толвуйского сельского поселения принимает решение о невозможности использования бюджетных средств резервного фонда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5. Основанием для использования бюджетных средств резервного фонда является постановление Администрации Толвуйского сельского поселения, в котором указывается размер предлагаемых к использованию бюджетных средств резервного фонда, цель их использования, наименование получателя средств резервного фонда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6. Средства резервного фонда направляются для частичного покрытия расходов на финансирование следующих мероприятий по предупреждению и ликвидации чрезвычайных ситуаций и их последствий: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ликвидации последствий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- развертывание и содержание в течение необходимого срока (но не более 6 месяцев) пунктов временного размещения и питания для эвакуируемых граждан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единовременной материальной помощи пострадавшим гражданам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правле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7. Контроль за целевым расходованием средств резервного фонда осуществляется в соответствии с действующим законодательством Российской Федерации Администрацией Толвуй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8. Получатели средств резервного фонда в месячный срок со дня проведения расходов, но не позднее трехмесячного срока со дня получения средств резервного фонда, представляют в Администрацию Толвуйского сельского поселения копии договоров, счетов-фактур и актов выполненных работ, оказанных услуг или универсальный передаточный документ и иные подтверждающие осуществление расходов документы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9. Администрация Толвуйского сельского поселения в случае использования бюджетных средств резервного фонда составляет сводную отчетность о расходовании средств резервного фонда в течение 1 месяца со дня получения документов, указанных в пункте 8 настоящего Порядка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0. Отчет об использовании бюджетных средств резервного фонда за год формируется Администрацией Толвуйского сельского поселения ежегодно до 20 января года, следующего за отчетным по форме согласно Приложению № 2 к настоящему Порядку, и прилагается к годовому отчету об исполнении бюджета Толвуй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1. В случае нецелевого использования средств резервного фонда либо их неиспользования в финансовом году средства резервного фонда подлежат возврату в бюджет Толвуй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Толвуй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Толвуй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"/>
        <w:gridCol w:w="2977"/>
        <w:gridCol w:w="1843"/>
        <w:gridCol w:w="1559"/>
        <w:gridCol w:w="1559"/>
        <w:gridCol w:w="1701"/>
        <w:gridCol w:w="1701"/>
        <w:gridCol w:w="2127"/>
      </w:tblGrid>
      <w:tr>
        <w:trPr/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Толвуйского сельского по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еречисление средств получател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личие документов, подтверждающих целевое расходование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Цель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олуча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Наименование, номер, 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. За истекш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I. За текущ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br w:type="page"/>
      </w:r>
      <w:r>
        <w:rPr>
          <w:w w:val="8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/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Толвуй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14"/>
          <w:szCs w:val="28"/>
        </w:rPr>
      </w:pPr>
      <w:r>
        <w:rPr>
          <w:w w:val="80"/>
          <w:sz w:val="14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bookmarkStart w:id="0" w:name="P78"/>
      <w:bookmarkEnd w:id="0"/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Толвуй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1371"/>
        <w:gridCol w:w="1586"/>
        <w:gridCol w:w="2462"/>
        <w:gridCol w:w="2835"/>
        <w:gridCol w:w="2551"/>
        <w:gridCol w:w="3119"/>
      </w:tblGrid>
      <w:tr>
        <w:trPr>
          <w:trHeight w:val="1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 xml:space="preserve">№ </w:t>
            </w:r>
            <w:r>
              <w:rPr>
                <w:b/>
                <w:w w:val="80"/>
                <w:sz w:val="28"/>
                <w:szCs w:val="28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Администрации Толвуйского сельского посел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зна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Сумма по постановлению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Кассовое исполнение,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 xml:space="preserve">Отклонение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(гр. 6 - гр. 7)</w:t>
            </w:r>
          </w:p>
        </w:tc>
      </w:tr>
      <w:tr>
        <w:trPr>
          <w:trHeight w:val="1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оме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2EE081BA2B9D5CFFD69236427AE3F268C760E39F10B22710E3A04FB5E9134CF4FAE4B740C6E4EE38E8BDFEADEBC1BE015FC55AC9AX6f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0:00Z</dcterms:created>
  <dc:creator>Диалог</dc:creator>
  <dc:description/>
  <cp:keywords/>
  <dc:language>en-US</dc:language>
  <cp:lastModifiedBy>Специалист</cp:lastModifiedBy>
  <cp:lastPrinted>2021-05-21T14:43:00Z</cp:lastPrinted>
  <dcterms:modified xsi:type="dcterms:W3CDTF">2021-06-04T09:23:00Z</dcterms:modified>
  <cp:revision>3</cp:revision>
  <dc:subject/>
  <dc:title/>
</cp:coreProperties>
</file>