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6260" cy="668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СПУБЛИКА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«АДМИНИСТРАЦИЯ ТОЛВУЙ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28.05.2018 г.  №25  </w:t>
      </w:r>
    </w:p>
    <w:p>
      <w:pPr>
        <w:pStyle w:val="Normal"/>
        <w:rPr/>
      </w:pPr>
      <w:r>
        <w:rPr/>
        <w:t xml:space="preserve">            </w:t>
      </w:r>
      <w:r>
        <w:rPr/>
        <w:t>д. Толву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схемы размещ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тационарных торговых объ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Толвуй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упорядочения размещения и функционирования нестационарных торговых объектов, создания условий для улучшения организации и качества торгового обслуживания населения, руководствуясь пунктом 3 статьи 10 Федерального закона от 28.12.2009 года </w:t>
        <w:br/>
        <w:t>№ 381-ФЗ№ «Об основах государственного регулирования торговой деятельности в Российской Федерации», частью 2 Порядка разработки и утверждения органами местного самоуправления Республики Карелия схемы размещения нестационарных торговых объектов на земельных участках, в зданиях, строениях, сооружениях, утвержденного приказом Министерства экономического развития Республики Карелия от 12.01.2011 года № 1-А, администрация Толвуйского сельского поселения,</w:t>
      </w:r>
    </w:p>
    <w:p>
      <w:pPr>
        <w:pStyle w:val="Normal"/>
        <w:ind w:left="3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3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рилагаемую схему размещения нестационарных торговых объектов на территории Толвуй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от 27.04.2011 № 18 «Об утверждении схемы размещения нестационарных торговых объектов на территории Толвуйс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« Толвуйское сельское поселение»                                                    Т.П.Боровская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u w:val="single"/>
        </w:rPr>
        <w:t>Схема размещения нестационарных торговых объектов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на территории Толвуйского сельского поселения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181"/>
        <w:gridCol w:w="567"/>
        <w:gridCol w:w="1701"/>
        <w:gridCol w:w="1134"/>
        <w:gridCol w:w="1134"/>
        <w:gridCol w:w="1134"/>
        <w:gridCol w:w="919"/>
        <w:gridCol w:w="107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земельного участка, торгового объекта (здания, строения, сооружения) или его части (квадратных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размещенных нестационарных  торговых объектов (едини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 торговой деятельности в месте размещения нестационарных  торговых  объе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торгового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дополнительная информация (в т.ч. субъекты  малого и среднего предпринимательства, единиц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ьегорский муниципальный райо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ву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, расположенного по адресу: 186306, Республика Карелия, д.Толвуя ул.Горист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жьегорский муниципальный райо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вуйское сельское пос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 относительно ориентира, в границах участка, расположенного по адресу: 186306 Республика Карелия, д.Лебещина   у дома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7:00Z</dcterms:created>
  <dc:creator>user</dc:creator>
  <dc:description/>
  <cp:keywords/>
  <dc:language>en-US</dc:language>
  <cp:lastModifiedBy>Главный специалист</cp:lastModifiedBy>
  <cp:lastPrinted>2018-06-06T16:35:00Z</cp:lastPrinted>
  <dcterms:modified xsi:type="dcterms:W3CDTF">2018-06-06T13:35:00Z</dcterms:modified>
  <cp:revision>6</cp:revision>
  <dc:subject/>
  <dc:title> </dc:title>
</cp:coreProperties>
</file>