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МЕДВЕЖЬЕГОРСКИЙ   МУНИЦИПАЛЬНЫЙ РАЙОН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Толвуй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30 апреля 2022 года №24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д. Толву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lang w:eastAsia="en-US"/>
              </w:rPr>
            </w:pPr>
            <w:r>
              <w:rPr/>
              <w:t>О внесении изменений и дополнений в постановление от 24.01.2022 года № 5 «Об утверждении Положения по оплате труда работников, занимающих должности, не относящиеся к должностям муниципальной службы и осуществляющие техническое обеспечение деятельности органов местного самоуправления муниципальное образование «Толвуйское сельское поселение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экспертным заключением Министерства национальной и региональной политики от 25.03.2022 года № 1575/01-16/МНП-и на постановление  администрации Толвуйского сельского поселения от 24 января 2022 года № 5 «Об утверждении Положения по оплате труда работников, занимающих должности, не относящиеся к должностям муниципальной службы и осуществляющие техническое обеспечение деятельности органов  местного самоуправления муниципальное образование «Толвуйское сельское поселение», администрац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СТАНОВЛЯ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Толвуйского сельского поселения «Об утверждении Положения по оплате труда работников, занимающих должности, не относящиеся к должностям муниципальной службы и осуществляющие техническое обеспечение деятельности органов местного самоуправления муниципальное «Толвуйское сельское поселение» от 24.01.2022 года № 5 (далее – постановление) следующие изменения:</w:t>
      </w:r>
    </w:p>
    <w:p>
      <w:pPr>
        <w:pStyle w:val="Normal"/>
        <w:ind w:firstLine="708"/>
        <w:rPr/>
      </w:pPr>
      <w:r>
        <w:rPr/>
        <w:t>- Пункт 3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3. </w:t>
      </w:r>
      <w:r>
        <w:rPr>
          <w:rFonts w:eastAsia="Calibri"/>
        </w:rPr>
        <w:t>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22 года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Толвуйское сельское поселение»</w:t>
        <w:tab/>
        <w:tab/>
        <w:tab/>
        <w:tab/>
        <w:tab/>
        <w:tab/>
        <w:tab/>
        <w:t>Т.П. Боровская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......."/>
    <w:basedOn w:val="Normal"/>
    <w:next w:val="Normal"/>
    <w:qFormat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2:00Z</dcterms:created>
  <dc:creator>User</dc:creator>
  <dc:description/>
  <cp:keywords/>
  <dc:language>en-US</dc:language>
  <cp:lastModifiedBy>Главный специалист</cp:lastModifiedBy>
  <cp:lastPrinted>2022-04-30T12:08:00Z</cp:lastPrinted>
  <dcterms:modified xsi:type="dcterms:W3CDTF">2022-04-30T09:09:00Z</dcterms:modified>
  <cp:revision>135</cp:revision>
  <dc:subject/>
  <dc:title> </dc:title>
</cp:coreProperties>
</file>