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center"/>
        <w:rPr/>
      </w:pPr>
      <w:r>
        <w:rPr/>
      </w:r>
    </w:p>
    <w:p>
      <w:pPr>
        <w:pStyle w:val="Heading1"/>
        <w:ind w:left="284" w:hanging="0"/>
        <w:jc w:val="center"/>
        <w:rPr/>
      </w:pPr>
      <w:r>
        <w:rPr/>
        <w:drawing>
          <wp:inline distT="0" distB="0" distL="0" distR="0">
            <wp:extent cx="7239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center" w:pos="4748" w:leader="none"/>
          <w:tab w:val="right" w:pos="9497" w:leader="none"/>
        </w:tabs>
        <w:rPr/>
      </w:pPr>
      <w:r>
        <w:rPr/>
        <w:tab/>
        <w:t>РЕСПУБЛИКА КАРЕЛИЯ</w:t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ЛВУЙСКОГО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 25.06.2020  г № _24_</w:t>
      </w:r>
    </w:p>
    <w:p>
      <w:pPr>
        <w:pStyle w:val="Heading2"/>
        <w:ind w:left="0" w:hanging="0"/>
        <w:rPr/>
      </w:pP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нормативных  правовых актов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В соответствии с представлением  прокуратуры Медвежьегорского района от 26.03.2020года № 07-14-2020 , администрация  Толвуйского сельского поселения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нить  постановления  администрации Толвуйского сельского посел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 29.10.2009г. № 4 « Об утверждении перечня должностей муниципальной службы органов местного самоуправления муниципального образования « Медвежьегорский муниципальный район» Толвуйского сельского поселения, при назначении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. А также сведения  о доходах, об имуществе и обязательствах имущественного характера своих супруги ( супруга) и несовершеннолетних детей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 29.09.2020г. № 62 « Об утверждении должностей муниципальной службы органов местного самоуправления муниципального образования « Толвуйское сельское поселение», предусмотренного статьей 12 Федерального закона « О противодействии коррупци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 18.06.2014 г. № 52 « Об утверждении должностей муниципальной службы Администрации  Толвуйского сельского поселения при назначении на которые и при замещении которых муниципальные служащие обязаны представлять сведения о своих расходах, а также сведения о расходах своих супруги ( супруга) и несовершеннолетних дет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»</w:t>
        <w:tab/>
        <w:tab/>
        <w:tab/>
        <w:tab/>
        <w:t xml:space="preserve"> Т.П.Боровская</w:t>
      </w:r>
    </w:p>
    <w:sectPr>
      <w:type w:val="nextPage"/>
      <w:pgSz w:w="11906" w:h="16838"/>
      <w:pgMar w:left="1418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28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4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6:00Z</dcterms:created>
  <dc:creator>User</dc:creator>
  <dc:description/>
  <cp:keywords/>
  <dc:language>en-US</dc:language>
  <cp:lastModifiedBy>Главный специалист</cp:lastModifiedBy>
  <cp:lastPrinted>2020-06-25T12:09:00Z</cp:lastPrinted>
  <dcterms:modified xsi:type="dcterms:W3CDTF">2020-06-25T09:10:00Z</dcterms:modified>
  <cp:revision>29</cp:revision>
  <dc:subject/>
  <dc:title>О предоставлении в аренду земельных</dc:title>
</cp:coreProperties>
</file>