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260" cy="668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«АДМИНИСТРАЦИЯ ТОЛВУЙ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4,05.  2018 г.  №24  </w:t>
      </w:r>
    </w:p>
    <w:p>
      <w:pPr>
        <w:pStyle w:val="Normal"/>
        <w:rPr/>
      </w:pPr>
      <w:r>
        <w:rPr/>
        <w:t xml:space="preserve">            </w:t>
      </w:r>
      <w:r>
        <w:rPr/>
        <w:t>д. Толву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запрете пала сухой травы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«Толву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7 части 1 статьи 15 Федерального закона от 6.10.2003 г. № 131-ФЗ «Об общих принципах организации местного самоуправления в Российской Федерации», статьи 11 Федерального закона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постановлением Правительства Российской Федерации от 25.04.2012 г. № 390 «О противопожарном режиме», в связи с возникновением угрозы чрезвычайных ситуаций, связанных с неконтролируемым выжигом сухой растительности, запретом сжигания мусора при проведении субботников и иных мероприятий по уборке территорий дачных и приусадебных участков  в целях  профилактики возникновения природных пожаров на территории муниципального образования «», администрация Толвуйского сельского поселения,</w:t>
      </w:r>
    </w:p>
    <w:p>
      <w:pPr>
        <w:pStyle w:val="Normal"/>
        <w:ind w:left="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3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Запретить палы сухой травы, разведение открытого огня (костров) в лесопарковой зоне, местах массового отдыха населения,  особенно в жаркую и ветреную погоду, на территории муниципального образования «Толвуйское  сельское поселение» в пожароопасный сезон 2018 года.</w:t>
      </w:r>
    </w:p>
    <w:p>
      <w:pPr>
        <w:pStyle w:val="Normal"/>
        <w:ind w:firstLine="540"/>
        <w:jc w:val="both"/>
        <w:rPr/>
      </w:pPr>
      <w:r>
        <w:rPr/>
        <w:t>2. В соответствии с пунктами 218, 283 Правил противопожарного режима в Российской Федерации, утвержденных постановлением Правительства Российской Федерации от 25.04.2012 г. № 390 (далее – Правила), Порядком использования открытого огня и разведения костров на землях сельскохозяйственного назначения и землях запаса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6.01.2016 г. № 26 организовать дополнительную разъяснительную работ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 с собственниками сельскохозяйственных земель, гражданами, осуществляющими сельскохозяйственную деятельность на территории поселения, о запрете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2.  с руководителями организаций, осуществляющих свою деятельность на территории поселения, о запрете выжигания в полосах отвода автомобильных дорог, полосах отвода и охранных зонах железных дорог, путепроводов и продуктопроводов сухой травянистой растительности сжигания хвороста, порубочных остатков и горючих материалов, а также оставлять сухостойные деревья  и кустарники;</w:t>
      </w:r>
    </w:p>
    <w:p>
      <w:pPr>
        <w:pStyle w:val="Normal"/>
        <w:ind w:firstLine="540"/>
        <w:jc w:val="both"/>
        <w:rPr/>
      </w:pPr>
      <w:r>
        <w:rPr/>
        <w:t>2.3. обеспечить утилизацию сухой растительности на территориях поселений с использованием технологий, позволяющих избежать выжигание;</w:t>
      </w:r>
    </w:p>
    <w:p>
      <w:pPr>
        <w:pStyle w:val="Normal"/>
        <w:ind w:firstLine="540"/>
        <w:jc w:val="both"/>
        <w:rPr/>
      </w:pPr>
      <w:r>
        <w:rPr/>
        <w:t>2.4.  определить механизм контроля за установленным запретом по палу сухой травы;</w:t>
      </w:r>
    </w:p>
    <w:p>
      <w:pPr>
        <w:pStyle w:val="Normal"/>
        <w:ind w:firstLine="540"/>
        <w:jc w:val="both"/>
        <w:rPr/>
      </w:pPr>
      <w:r>
        <w:rPr/>
        <w:t xml:space="preserve">2.5. организовать дополнительное патрулирование прилегающих к населенным пунктам участков леса и природных объектов, обеспечить дежурство оперативных диспетчерских служб; </w:t>
      </w:r>
    </w:p>
    <w:p>
      <w:pPr>
        <w:pStyle w:val="Normal"/>
        <w:ind w:firstLine="540"/>
        <w:jc w:val="both"/>
        <w:rPr/>
      </w:pPr>
      <w:r>
        <w:rPr/>
        <w:t>2.6. в случае обнаружения очагов возгорания растительности, обеспечить мероприятия по тушению пожара и предотвращению распространения очага возгорания, в том числе опашку места возгорания в первые сутки с момента обнару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еспечить должный уровень готовности сил и средств пожаротушения для своевременного выявления и тушения пожаров на землях всех категор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постановление вступает в силу после 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 Толвуйское сельское поселение»                                                    Т.П.Боровская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8-05-15T11:36:00Z</cp:lastPrinted>
  <dcterms:modified xsi:type="dcterms:W3CDTF">2018-05-15T08:37:00Z</dcterms:modified>
  <cp:revision>339</cp:revision>
  <dc:subject/>
  <dc:title> </dc:title>
</cp:coreProperties>
</file>