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2. 2022 г.  № </w:t>
      </w:r>
      <w:r>
        <w:rPr>
          <w:b/>
          <w:sz w:val="28"/>
          <w:szCs w:val="28"/>
          <w:u w:val="single"/>
          <w:lang w:val="en-US"/>
        </w:rPr>
        <w:t>21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3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заключении соглашений об исполнении части полномочий по решению вопросов местного значения, передаваемых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м образованием  «Медвежьегорский муниципальный район» Толвуйскому сельскому посе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</w:t>
      </w:r>
      <w:r>
        <w:rPr>
          <w:lang w:val="en-US"/>
        </w:rPr>
        <w:t>LII</w:t>
      </w:r>
      <w:r>
        <w:rPr/>
        <w:t xml:space="preserve">  сессии   Совета Медвежьегорского муниципального района № 606  от 20.12.2022 г., Совет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осуществление мероприятий по 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23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   Е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 Толвуйское  сельское поселение»                                                                       Т.П.Боровская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2-02-08T10:52:00Z</cp:lastPrinted>
  <dcterms:modified xsi:type="dcterms:W3CDTF">2022-12-30T09:11:00Z</dcterms:modified>
  <cp:revision>94</cp:revision>
  <dc:subject/>
  <dc:title/>
</cp:coreProperties>
</file>