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АДМИНИСТРАЦИЯ   МУНИЦИПАЛЬНОГО   ОБРАЗОВАНИЯ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«МЕДВЕЖЬЕГОРСКИЙ  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1.03.2019 г.  №-129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Медвежьегорс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выхода и выезда на ле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кваториях водных объ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ьегор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дным Кодексом Российской федерации, пунктом 24 части 1 статьи 15 Федерального закона от  6 октября 2003 года № 131-ФЗ «Об общих принципах организации местного самоуправления в Российской Федерации», подпунктом 24 пункта 1 статьи 8 Устава муниципального образования «Медвежьегорский муниципальный район», в связи устойчивыми положительными температурами воздуха, наличием трещин в ледяном покрове водных объектов шириной до 3 метров, существующей опасностью отрыва льдин, провала техники в целях  обеспечения безопасности людей и предотвращения чрезвычайных ситуаций, администрация муниципального образования «Медвежьегорский муниципальный район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выход и выезд на лед на всех водоемах района с  22  марта 201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городских и сельских посел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массового подледного лова, на маршрутах выездов на водоемы выставить предупреждающие знаки и объявления о запрете выхода и выезда на лед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население поселений о запрете выхода и выезда на лед с 22 марта 2019 го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 населением, и в том числе с детьми в образовательных учреждениях, разъяснительную работу по профилактике происшествий и чрезвычайных ситуаций в период паводка на водоемах в весенни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комендовать руководителям Отдела МВД по Медвежьегорскому району, отделения  ГИМС по Медвежьегорскому району в наиболее опасных местах,  для выполнения ограничительных мер, выставлять совместные посты сотрудников ГИБДД, ГИМ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Председателя КЧС и ОПБ Медвежьегорского муниципального района, Первого заместителя  Главы администрации Сергеева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                                                            С.В. Яляе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В.А. Каштан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814-34) 5-62-6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ассылка: дело-2, Главам поселений-9, ГИМС, ОМВД, отдел по ЧС и МР, газета «Диалог»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текст (8)_"/>
    <w:basedOn w:val="Style11"/>
    <w:qFormat/>
    <w:rPr>
      <w:sz w:val="23"/>
      <w:szCs w:val="23"/>
      <w:lang w:bidi="ar-SA"/>
    </w:rPr>
  </w:style>
  <w:style w:type="character" w:styleId="81">
    <w:name w:val="Основной текст (8)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cs="Times New Roman"/>
      <w:w w:val="10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2:00Z</dcterms:created>
  <dc:creator>1</dc:creator>
  <dc:description/>
  <cp:keywords/>
  <dc:language>en-US</dc:language>
  <cp:lastModifiedBy>1</cp:lastModifiedBy>
  <cp:lastPrinted>2016-03-30T09:02:00Z</cp:lastPrinted>
  <dcterms:modified xsi:type="dcterms:W3CDTF">2019-03-13T06:13:00Z</dcterms:modified>
  <cp:revision>26</cp:revision>
  <dc:subject/>
  <dc:title> </dc:title>
</cp:coreProperties>
</file>