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szCs w:val="32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>28.04.2018г.№ 20</w:t>
      </w:r>
      <w:r>
        <w:rPr/>
        <w:t xml:space="preserve">  </w:t>
        <w:tab/>
        <w:t xml:space="preserve">                                                                 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б установлении соответствия разрешенного использования земельного участка с кадастровым номером 10:13:0142001:486 виду разрешенного использования, установленному классификатором видов разрешенного использования земельных участ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Рассмотрев заявление Государственного комитета Республики Карелия по управлению государственным имуществом и организации закупок, в соответствии с частью 13 статьи 34 Федерального закона от 23.06.2014 №171- 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администрац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становить соответствие между разрешенным использованием земельного участка с кадастровым номером 10:13:0142001:486, расположенного по адресу: Республика Карелия, Медвежьегорский район, район д. Толвуя, площадью 1200 кв.м. – «для ведения крестьянского фермерского хозяйства» и видом разрешенного использования, установленным классификатором видов разрешенного использования земельных участков – «ведение личного подсобного хозяйства на полевых участках» (код.1.16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Решение, указанное в пункте 1 настоящего постановления, является основанием для внесения сведений в Единый государственный реестр недвижимости о разрешенном использовании земельного участк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Глава  муниципального  образования</w:t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  <w:t>« Толвуйское сельское поселение»                                                                  Т.П. 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Росреестр, ОАиГ, заяв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0:00Z</dcterms:created>
  <dc:creator>Customer</dc:creator>
  <dc:description/>
  <cp:keywords/>
  <dc:language>en-US</dc:language>
  <cp:lastModifiedBy>Главный специалист</cp:lastModifiedBy>
  <cp:lastPrinted>2018-04-28T13:14:00Z</cp:lastPrinted>
  <dcterms:modified xsi:type="dcterms:W3CDTF">2018-04-28T10:14:00Z</dcterms:modified>
  <cp:revision>6</cp:revision>
  <dc:subject/>
  <dc:title> </dc:title>
</cp:coreProperties>
</file>