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</w:rPr>
        <w:drawing>
          <wp:inline distT="0" distB="0" distL="0" distR="0">
            <wp:extent cx="728345" cy="920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ОССИЙСКАЯ  ФЕДЕРАЦИЯ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СПУБЛИКА КАРЕЛИЯ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 ТОЛВУЙСКОГО  СЕЛЬСКОГО ПОСЕЛЕНИЯ</w:t>
      </w:r>
    </w:p>
    <w:p>
      <w:pPr>
        <w:pStyle w:val="Normal"/>
        <w:tabs>
          <w:tab w:val="clear" w:pos="708"/>
          <w:tab w:val="left" w:pos="2625" w:leader="none"/>
          <w:tab w:val="left" w:pos="3690" w:leader="none"/>
        </w:tabs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ab/>
        <w:tab/>
      </w:r>
    </w:p>
    <w:p>
      <w:pPr>
        <w:pStyle w:val="Normal"/>
        <w:tabs>
          <w:tab w:val="clear" w:pos="708"/>
          <w:tab w:val="left" w:pos="2625" w:leader="none"/>
          <w:tab w:val="left" w:pos="3690" w:leader="none"/>
        </w:tabs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РАСПОРЯЖЕНИЕ</w:t>
      </w:r>
    </w:p>
    <w:p>
      <w:pPr>
        <w:pStyle w:val="Normal"/>
        <w:tabs>
          <w:tab w:val="clear" w:pos="708"/>
          <w:tab w:val="left" w:pos="2625" w:leader="none"/>
          <w:tab w:val="left" w:pos="3690" w:leader="none"/>
        </w:tabs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2625" w:leader="none"/>
        </w:tabs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От  20.01.2023 года № 2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</w:t>
      </w:r>
      <w:r>
        <w:rPr>
          <w:b/>
          <w:sz w:val="28"/>
          <w:szCs w:val="28"/>
          <w:lang w:val="ru-RU"/>
        </w:rPr>
        <w:t>д.Толвуя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«О внесении изменений в План-график закупок на  2023 год»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В соответствии с требованиями Федерального закона «О контрактной системе в сфере закупок товаров, работ, услуг для обеспечения государственных и муниципальных нужд» № 44-ФЗ от 05.04.2013 года, ст. 17, ст.21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вязи с изменением ЛБО внести изменения в План закупок на 2023 год с обоснованием.</w:t>
      </w:r>
    </w:p>
    <w:p>
      <w:pPr>
        <w:pStyle w:val="Normal"/>
        <w:ind w:left="106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  <w:lang w:val="ru-RU"/>
        </w:rPr>
        <w:t>Уменьшить объем ЛБО на закупки до 600 т.р.:</w:t>
      </w:r>
    </w:p>
    <w:p>
      <w:pPr>
        <w:pStyle w:val="Normal"/>
        <w:ind w:left="106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 КБК 0104.29С0012040.244 – 40 000,00 руб.</w:t>
      </w:r>
    </w:p>
    <w:p>
      <w:pPr>
        <w:pStyle w:val="Normal"/>
        <w:ind w:left="1068" w:hanging="0"/>
        <w:jc w:val="both"/>
        <w:rPr>
          <w:sz w:val="28"/>
          <w:szCs w:val="28"/>
          <w:lang w:val="ru-RU"/>
        </w:rPr>
      </w:pPr>
      <w:bookmarkStart w:id="0" w:name="_Hlk125049710"/>
      <w:bookmarkEnd w:id="0"/>
      <w:r>
        <w:rPr>
          <w:sz w:val="28"/>
          <w:szCs w:val="28"/>
          <w:lang w:val="ru-RU"/>
        </w:rPr>
        <w:t>-  КБК 0104.29С0012040.242 – 3 062,60 руб.</w:t>
      </w:r>
    </w:p>
    <w:p>
      <w:pPr>
        <w:pStyle w:val="Normal"/>
        <w:ind w:left="106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1" w:name="_Hlk125049710"/>
      <w:bookmarkStart w:id="2" w:name="_Hlk125049710"/>
      <w:bookmarkEnd w:id="2"/>
    </w:p>
    <w:p>
      <w:pPr>
        <w:pStyle w:val="Normal"/>
        <w:ind w:left="1068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величить объем ЛБО на закупки до 600 т.р.:</w:t>
      </w:r>
    </w:p>
    <w:p>
      <w:pPr>
        <w:pStyle w:val="Normal"/>
        <w:ind w:left="1068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>КБК 0113.2900070920.244 + 4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000,00 руб</w:t>
      </w:r>
    </w:p>
    <w:p>
      <w:pPr>
        <w:pStyle w:val="Normal"/>
        <w:ind w:left="106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БК 0409.2900070530.244 + 70 561,95 руб.</w:t>
      </w:r>
    </w:p>
    <w:p>
      <w:pPr>
        <w:pStyle w:val="Normal"/>
        <w:ind w:left="106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БК 0203.2900051180.244 – 10 389,00 руб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2. Утвердить значение годовых объемов закупок в следующей редакции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.29 ч.1 ст.93 44-ФЗ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услуга энергоснабжения 1 200 000,00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* КБК 909.0409.2900070530.247 – 1 200 000,00 руб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.4 ч.1 ст. 93 44-ФЗ:</w:t>
      </w:r>
    </w:p>
    <w:p>
      <w:pPr>
        <w:pStyle w:val="Normal"/>
        <w:ind w:left="70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собые закупки (товары, работы, услуги на сумму, не превышающую 600 т.р по КВР 242 – 177 937,40 руб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* КБК 909.0104.29С0012040.242 – 67 937,40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* КБК 909.0113.2900070920.242 – 110 000,00 руб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.4 ч.1 ст. 93 44-ФЗ:</w:t>
      </w:r>
    </w:p>
    <w:p>
      <w:pPr>
        <w:pStyle w:val="Normal"/>
        <w:ind w:left="70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собые закупки (товары, работы, услуги на сумму, не превышающую 600 т.р по КВР 244 – 3 681 108,95 руб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* КБК 909.0113.2900070920.244 – 233 500,00 РУБ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* КБК 909.0203.2900051180.244 – 10 389,00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* КБК 909.0314.2900072470.244 – 70 000,00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* КБК 909.0409.2900070530.244 – 1 397 961,95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* КБК 909.0501.2900045210.244 – 612 960,00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* КБК 909.0501.2900073530.244 – 67 340,00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* КБК 909.0502.2900045210.244 – 220 000,00 РУБ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* КБК 909.0502.2900073520.244 – 180 000,00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* КБК 909.0503.2900045210.244 – 500 000,00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* КБК 909.0503.2900076050.244 – 388 958,00 РУБ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Предусмотрено на осуществление закупок в 2023 году 5 059 046,35 руб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С учетом контрактов, заключенных в 2022 году на лимиты 2023 года (услуги связи по КБК 0104.29С0012040.242 на сумму 3062,60 руб.; услуга энергоснабжения – по КБК 0409.2900070530.247 на сумму 29438,05 руб.).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окупный годовой объем закупок равен</w:t>
      </w:r>
      <w:r>
        <w:rPr>
          <w:b/>
          <w:sz w:val="28"/>
          <w:szCs w:val="28"/>
          <w:lang w:val="ru-RU"/>
        </w:rPr>
        <w:t xml:space="preserve"> 5 091 547,00 руб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 Разместить информацию на официальном сайте </w:t>
      </w:r>
      <w:r>
        <w:rPr>
          <w:sz w:val="28"/>
          <w:szCs w:val="28"/>
        </w:rPr>
        <w:t>zakupki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gov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ru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5. Ответственная Глава администрации Боровская Т.П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муниципального образования</w:t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Толвуйское сельское поселение»:</w:t>
        <w:tab/>
        <w:tab/>
        <w:tab/>
        <w:tab/>
        <w:tab/>
        <w:t>Т.П.Боровская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440" w:right="8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4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lang w:val="ru-RU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7:39:00Z</dcterms:created>
  <dc:creator>ссв</dc:creator>
  <dc:description/>
  <cp:keywords/>
  <dc:language>en-US</dc:language>
  <cp:lastModifiedBy>Пользователь</cp:lastModifiedBy>
  <cp:lastPrinted>2019-04-08T11:43:00Z</cp:lastPrinted>
  <dcterms:modified xsi:type="dcterms:W3CDTF">2023-01-20T06:05:00Z</dcterms:modified>
  <cp:revision>32</cp:revision>
  <dc:subject/>
  <dc:title>Российская  Федерация</dc:title>
</cp:coreProperties>
</file>