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</w:t>
      </w:r>
      <w:r>
        <w:rPr>
          <w:sz w:val="30"/>
          <w:szCs w:val="30"/>
          <w:u w:val="single"/>
        </w:rPr>
        <w:t xml:space="preserve">.01.2021 г. №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реестра мест (площадок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копления твёрдых коммунальных отх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Толвуйского сельского поселения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131ФЗ «Об общих принципах организации местного самоуправления в Российской Федерации», Федеральным Законом от 24.06.1998 года №89+ФЗ «Об отходах производства и потребления», Постановлением Правительства   Российской Федерации от 31.08.2018 года №1039 «Об утверждении Правил обустройства мест (площадок) накопления твёрдых коммунальных отходов и ведения их реестра», Уставом Толвуйского сельского поселения, администрация Толвуйского сельского поселения Медвежьегорского муниципального района</w:t>
      </w:r>
    </w:p>
    <w:p>
      <w:pPr>
        <w:pStyle w:val="Normal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900" w:hanging="35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естр мест (площадок) накопления твёрдых коммунальных отходов на территории Толвуйского сельского поселения (Приложение №1).</w:t>
      </w:r>
    </w:p>
    <w:p>
      <w:pPr>
        <w:pStyle w:val="Normal"/>
        <w:numPr>
          <w:ilvl w:val="1"/>
          <w:numId w:val="2"/>
        </w:numPr>
        <w:ind w:left="900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1"/>
          <w:numId w:val="2"/>
        </w:numPr>
        <w:ind w:left="900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Толвуйского сельского поселения.</w:t>
      </w:r>
    </w:p>
    <w:p>
      <w:pPr>
        <w:pStyle w:val="Normal"/>
        <w:numPr>
          <w:ilvl w:val="1"/>
          <w:numId w:val="2"/>
        </w:numPr>
        <w:ind w:left="900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1"/>
          <w:numId w:val="2"/>
        </w:numPr>
        <w:ind w:left="900" w:hanging="35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89 от 27.12.2018 года «Об утверждении реестра мест (площадок) накопления твёрдых коммунальных отходов, расположенных на территории Толвуйского сельского поселения» призн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3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firstLine="543"/>
        <w:rPr/>
      </w:pPr>
      <w:r>
        <w:rPr>
          <w:sz w:val="26"/>
          <w:szCs w:val="26"/>
        </w:rPr>
        <w:t>«Толвуйское сельское поселение»</w:t>
        <w:tab/>
        <w:tab/>
        <w:tab/>
        <w:tab/>
        <w:tab/>
        <w:t>Т.П.Бор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 МУП «МЭСП», ОМХ, ООО «Автоспецтранс», де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олвуйского сельского поселения от 13.01.2021 г.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1"/>
        <w:gridCol w:w="1708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расположения контейнерной площад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контейнерной площад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ейнеров (шт.) / объём контейнера (м.куб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487 6979;  35.297 3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Савинская д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0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504 963;  35. 277 2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Толвуя, ул. Речников д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0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507 668;  35.265 2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Толвуя, ул. Геологическая 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0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504 685;  35.271 8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Толвуя, ул. Речников д.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0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 507 664;  35.282 3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Толвуя, ул. Набережная (у памятник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0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508 376;  35.285 7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Толвуя, ул. Совхозная д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0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509 713;  35.282 1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Толвуя, ул. Гористая д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0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511 562;  35.282 3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Толвуя, ул. Школьная д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0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 511 562;  35.285 1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Толвуя, пер. Школьный  д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оборудов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 538 134;  35. 156 4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адмозеро д.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0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 532 769;  35. 156 2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адмозеро д.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0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Специалист</cp:lastModifiedBy>
  <cp:lastPrinted>2021-01-20T14:54:00Z</cp:lastPrinted>
  <dcterms:modified xsi:type="dcterms:W3CDTF">2021-01-20T11:57:00Z</dcterms:modified>
  <cp:revision>405</cp:revision>
  <dc:subject/>
  <dc:title> </dc:title>
</cp:coreProperties>
</file>