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ЕДВЕЖЬЕГ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. 01.2016 года      № 1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.Толву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Об утверждении Правил определения размера вреда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яемого транспортными средствам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щими перевозки тяжеловесных грузов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вижении     по  автомобильным    дорогам    обще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   местного   значения  в граница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еленных пунктов Толвуйского сельского поселения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 статьи 7 Федерального закона от 06.10.200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унктом 7 статьи 13, пунктом 3 части 9 статьи 31 Федерального закона от 08.11.2007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257-ФЗ</w:t>
        </w:r>
      </w:hyperlink>
      <w:r>
        <w:rPr>
          <w:color w:val="000000"/>
          <w:sz w:val="24"/>
          <w:szCs w:val="24"/>
        </w:rPr>
        <w:t xml:space="preserve">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5.04.2011 № 272 «Об утверждении Правил перевозок грузов автомобильным транспортом»,</w:t>
      </w:r>
      <w:r>
        <w:rPr>
          <w:sz w:val="24"/>
          <w:szCs w:val="24"/>
        </w:rPr>
        <w:t xml:space="preserve"> Администрация Толвуйского сельского поселения, –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равила определ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dra.org.ru/raion/nasel_punkt/16/Копия нормативные акты/пост об утверждении размера вреда 2003.doc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мер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а вреда, причиняемого транспортными средствами, осуществляющими перевозки тяжеловесных грузов, по автомобильным   дорогам общего пользования местного значения в границах населенных пунктов Толвуйского сельского поселения согласно приложению № 1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населенных пунктов Толвуйского сельского поселения, в соответствии с показателями согласно приложению №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Т.П.Боровская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ая экспертиза проведена</w:t>
            </w:r>
          </w:p>
        </w:tc>
      </w:tr>
    </w:tbl>
    <w:p>
      <w:pPr>
        <w:pStyle w:val="Normal"/>
        <w:spacing w:before="150" w:after="1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олвуйск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от 25.01.2016 г.  № 1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определения  размера вреда</w:t>
      </w:r>
      <w:r>
        <w:rPr>
          <w:color w:val="000000"/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по  автомобильным    дорогам    общего    пользования    местного   значения  в границах населенных пунктов Толвуй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>1. Настоящие Правила определяют размер вреда, причиняемого транспортными средствами, осуществляющими  перевозки тяжеловесных грузов при движении  по автомобильным дорогам общего пользования местного значения в границах населенных пунктов Толвуйского сельского поселения (далее – транспортные средства, автомобильные дорог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 Вред, причиняемый автомобильным дорогам транспортными средствами   (далее -  вред), подлежит возмещению владельцами транспортных средст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платы 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3. Организация работы по выдаче специального разрешения, осуществление расчета, начисления и взимания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 границах населенных пунктов Толвуйского сельского поселения, производится бухгалтерией Администрации Толвуйского сельского 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 Толвуйского сельского поселения, выдающей специальное разрешение на движение транспорт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Плата за вред, причиняемый транспортными средствами, перевозящими тяжеловесные грузы в целях предупреждения и ликвидации чрезвычайных ситуаций или последствий стихийных бедствий,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Плата за вред подлежит зачислению в бюджет  Толвуй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асчет платы за вред в счет возмещения вреда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Размер платы в счет возмещения вреда определяется в зависимости о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а)  превышения установленных правилами перевозки грузов автомобильным транспортом,   утвержденными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5.04.2011 № 272 «Об утверждении Правил перевозок грузов автомобильным транспортом»,</w:t>
      </w:r>
      <w:r>
        <w:rPr>
          <w:sz w:val="24"/>
          <w:szCs w:val="24"/>
        </w:rPr>
        <w:t xml:space="preserve">  знач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ельно допустимой массы транспортного сред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ельно допустимых  осевых нагрузок транспортного сред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змера вреда, определенного для автомобильных дорог общего пользования  местного знач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протяженности участков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базового компенсационного индекса  текущего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азмер платы в счет  возмещения вреда рассчитывается применительно к каждому участку    автомобильной дороги, по которому проходит маршрут транспортного средства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= [ Рпм+(Рпом 1+Рпом2+…..+Рп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]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тг, гд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 – размер платы в счет возмещения вреда участку автомобильной дороги(рубле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пм – размер вреда при превышении  значения предельно допустимой массы транспортного средства, определенный для автомобильных дорог общего пользования местного значения (рублей на 100км), таблица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пом 1, Рпом 2,…..Рп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 общего пользования местного значения (рублей на 100км.), таблица №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-  количество осей транспортного средства, по которым имеется превышение предельно  допустимых осевых нагруз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- протяженность  участка автомобильной дороги(сотни км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тг-  базовый компенсационный индекс  текущего года, рассчитываемый по следующей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Ттг=  Тпг 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г, гд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пг – базовый  компенсационный  индекс предыдущего года (базовый компенсационный  индекс 2012года принимается равным 1, Т=1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г- индекс-дефлятор  инвестиций  в основной капитал за счет всех источников финансирования  в части капитального ремонта и ремонта автомобильных дорог на очередной финансовый год, разработанный для прогноза  социально-экономического развития и учитываемый 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бщий размер платы в  счет   возмещения вреда определяется как сумма платежей  в счет возмещения вреда, рассчитанных применительно к каждому участку автомобильных   дорог, по которым проходит  маршрут транспортного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1.  Решение о возврате излишне уплаченных (взысканных) платежей в счет возмещения вреда, перечисленных в  бюджет Паданского сельского поселения, принимается в 7-дневный срок со дня получения  заявления плательщика Главой сельского посел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ом решении для возврата излишне уплаченных платежей в 3-дневный срок направляется плательщик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36" w:before="150" w:after="150"/>
        <w:ind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36" w:before="150" w:after="150"/>
        <w:ind w:hanging="11"/>
        <w:jc w:val="both"/>
        <w:rPr/>
      </w:pPr>
      <w:r>
        <w:rPr/>
      </w:r>
    </w:p>
    <w:p>
      <w:pPr>
        <w:pStyle w:val="Normal"/>
        <w:spacing w:before="150" w:after="150"/>
        <w:ind w:left="4248" w:hanging="0"/>
        <w:rPr/>
      </w:pPr>
      <w:r>
        <w:rPr/>
      </w:r>
    </w:p>
    <w:p>
      <w:pPr>
        <w:pStyle w:val="Normal"/>
        <w:spacing w:before="150" w:after="150"/>
        <w:ind w:left="4248" w:hanging="0"/>
        <w:rPr/>
      </w:pPr>
      <w:r>
        <w:rPr/>
      </w:r>
    </w:p>
    <w:p>
      <w:pPr>
        <w:pStyle w:val="Normal"/>
        <w:spacing w:before="150" w:after="150"/>
        <w:ind w:left="4248" w:hanging="0"/>
        <w:rPr/>
      </w:pPr>
      <w:r>
        <w:rPr/>
      </w:r>
    </w:p>
    <w:p>
      <w:pPr>
        <w:pStyle w:val="Normal"/>
        <w:spacing w:before="150" w:after="150"/>
        <w:ind w:left="4248" w:hanging="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ind w:left="3540" w:firstLine="1201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pacing w:before="150" w:after="150"/>
        <w:ind w:left="3540" w:firstLine="1201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олву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25.01.2016 г.  № 1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змера вреда, причиняемого транспортными средствами, осуществляющими перевозки тяжеловесных грузов, при движении  по автомобильным дорогам общего пользования местного значения в границах населенных пунктов Толвуй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sz w:val="24"/>
          <w:szCs w:val="24"/>
        </w:rPr>
        <w:t>допустимой массы транспортного средства 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км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idra.org.ru/raion/nasel_punkt/16/Копия нормативные акты/пост об утверждении размера вреда 2003.doc" \l "Par102%23Par10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вых нагрузок на каждую ось транспортного средства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260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по отдельному расчету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99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7FA90A1F753572459D61969450F8851D0ACAD11208838A28ED65403BA26F" TargetMode="External"/><Relationship Id="rId4" Type="http://schemas.openxmlformats.org/officeDocument/2006/relationships/hyperlink" Target="consultantplus://offline/ref=CAC7FA90A1F753572459D61969450F8851D1ACAA17278838A28ED65403A62183E0B59FACCCE98959B721F" TargetMode="External"/><Relationship Id="rId5" Type="http://schemas.openxmlformats.org/officeDocument/2006/relationships/hyperlink" Target="consultantplus://offline/ref=CAC7FA90A1F753572459D61969450F8851D2ADAA12238838A28ED65403A62183E0B59FACCCE98850B72FF" TargetMode="External"/><Relationship Id="rId6" Type="http://schemas.openxmlformats.org/officeDocument/2006/relationships/hyperlink" Target="consultantplus://offline/ref=CAC7FA90A1F753572459D61969450F8851D1A8AE1B248838A28ED65403BA26F" TargetMode="External"/><Relationship Id="rId7" Type="http://schemas.openxmlformats.org/officeDocument/2006/relationships/hyperlink" Target="consultantplus://offline/ref=CAC7FA90A1F753572459D61969450F8851D1A8AE1B248838A28ED65403BA26F" TargetMode="External"/><Relationship Id="rId8" Type="http://schemas.openxmlformats.org/officeDocument/2006/relationships/hyperlink" Target="consultantplus://offline/ref=6151B941515A160C9AE00657B785B96F93F57AA7FFB5A39766A97E869BFBCDA706A633247B051B75E3BC50CCQ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6:00Z</dcterms:created>
  <dc:creator>user</dc:creator>
  <dc:description/>
  <cp:keywords/>
  <dc:language>en-US</dc:language>
  <cp:lastModifiedBy>1</cp:lastModifiedBy>
  <cp:lastPrinted>2016-02-05T11:33:00Z</cp:lastPrinted>
  <dcterms:modified xsi:type="dcterms:W3CDTF">2016-02-05T07:34:00Z</dcterms:modified>
  <cp:revision>10</cp:revision>
  <dc:subject/>
  <dc:title>                             </dc:title>
</cp:coreProperties>
</file>