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ьегорский муниципальны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« Толвуй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7350" w:leader="none"/>
        </w:tabs>
        <w:jc w:val="both"/>
        <w:rPr/>
      </w:pPr>
      <w:r>
        <w:rPr>
          <w:b/>
          <w:sz w:val="24"/>
          <w:szCs w:val="24"/>
          <w:u w:val="single"/>
        </w:rPr>
        <w:t>19 мая 2016г.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д..Толву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сутствов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овская Т.П. –Глава Толвуй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келева Т.П –председатель Совета Толвуй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о -5 ч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Боровская Т.П.. открыла публичные слушания и сообщила, что необходимо избрать секретаря публичных слушаний, предложила  Фалееву С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 «за» -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лагается следующая пове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муниципального образования             « Толвуйское сельское поселение» з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Гороховик Н.В. – главного бухгалтера администрации Толвуйского сельского поселения  по вопросу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отчета об исполнении бюджета муниципального образования  « Толвуйское сельское поселение» за 2015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ующие были ознакомлены с   проектом нормативно-правового 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решило:</w:t>
      </w:r>
    </w:p>
    <w:p>
      <w:pPr>
        <w:pStyle w:val="Normal"/>
        <w:rPr/>
      </w:pPr>
      <w:r>
        <w:rPr>
          <w:b/>
          <w:sz w:val="24"/>
          <w:szCs w:val="24"/>
        </w:rPr>
        <w:t>1. Одобрить предложенный отчет 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5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Рекомендовать внести на рассмотрение очередной сессии  Совета Толвуйского сельского поселения проект решения «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5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«за»-5, «против» -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:                                  Т.П.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:                                        С.В.Фале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от 19.05.2016 г.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рание решило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 Одобрить предложенный отчет 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5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Рекомендовать внести на рассмотрение очередной сессии  Совета Толвуйского сельского поселения проект решения «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5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 Толвуйское сельское поселение»            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34:00Z</dcterms:created>
  <dc:creator>PLAY 1</dc:creator>
  <dc:description/>
  <cp:keywords/>
  <dc:language>en-US</dc:language>
  <cp:lastModifiedBy>1</cp:lastModifiedBy>
  <cp:lastPrinted>2016-05-23T16:03:00Z</cp:lastPrinted>
  <dcterms:modified xsi:type="dcterms:W3CDTF">2016-05-23T12:03:00Z</dcterms:modified>
  <cp:revision>23</cp:revision>
  <dc:subject/>
  <dc:title/>
</cp:coreProperties>
</file>