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8415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3759927" r:id="rId2"/>
        </w:object>
      </w:r>
      <w:r>
        <w:rPr>
          <w:spacing w:val="40"/>
        </w:rPr>
        <w:t>Российская  Федерация</w:t>
        <w:tab/>
        <w:t xml:space="preserve">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rFonts w:ascii="Garamond" w:hAnsi="Garamond" w:cs="Garamond"/>
          <w:sz w:val="40"/>
        </w:rPr>
      </w:pPr>
      <w:r>
        <w:rPr/>
        <w:t xml:space="preserve"> </w:t>
      </w:r>
      <w:r>
        <w:rPr>
          <w:sz w:val="28"/>
          <w:szCs w:val="28"/>
        </w:rPr>
        <w:t>АДМИНИСТРАЦИЯ ТОЛВУЙСКОГО СЕЛЬСКОГО ПОСЕЛЕНИЯ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ПОСТАНОВЛ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от 10 .03.2023 года  №1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.Толвуя</w:t>
      </w:r>
    </w:p>
    <w:p>
      <w:pPr>
        <w:pStyle w:val="Style17"/>
        <w:spacing w:before="280" w:after="280"/>
        <w:contextualSpacing/>
        <w:rPr/>
      </w:pPr>
      <w:r>
        <w:rPr>
          <w:sz w:val="28"/>
          <w:szCs w:val="28"/>
        </w:rPr>
        <w:t>«Об утверждении Технического задания  на</w:t>
        <w:tab/>
        <w:tab/>
        <w:tab/>
        <w:tab/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у инвестиционной программы                                                               «Развитие системы водоснабжения на территории                                                                   Толвуйского  сельского поселения Медвежьегорского муниципального района»  предприятия ООО « СТОК» на 2024-2026 г.г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№ 416-ФЗ «О Водоснабжении и водопотреблении» от 07.12.2011г., ред. от 23.07.2013г., в соответствии постановления Правительства от 05.09.2013г. № 782 «О схемах водоснабжения и водопотребления». В соответствии с Федеральным законом от 30.12.2004г. №210-ФЗ «Об основах  регулирования тарифов организаций коммунального  комплекса», Методическими рекомендациями по подготовке технических заданий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.10.2007г. №100, руководствуясь Градостроительным кодексом РФ, Федеральным законом от 06.10.2003г.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Техническое задание на разработку инвестиционной программы «Развитие системы водоснабжения на территории </w:t>
      </w:r>
      <w:r>
        <w:rPr>
          <w:sz w:val="28"/>
          <w:szCs w:val="28"/>
          <w:u w:val="double"/>
        </w:rPr>
        <w:t xml:space="preserve"> Толвуйского </w:t>
      </w:r>
      <w:r>
        <w:rPr>
          <w:sz w:val="28"/>
          <w:szCs w:val="28"/>
        </w:rPr>
        <w:t xml:space="preserve"> сельского поселения Медвежьегорского муниципального района», предприятия ООО «Сток» на 2024-2026г.г.  (Приложение №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ОО «Сток» разработать в соответствии с данным техническим заданием инвестиционную программу и предоставить ее в администрацию Толвуйского сельского поселения  на утвержд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Интернет – сайте администрации  Медвежьего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Боровская Т.П.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олвуй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10» марта 2023  г. №19</w:t>
      </w:r>
    </w:p>
    <w:p>
      <w:pPr>
        <w:pStyle w:val="ConsPlusTitle"/>
        <w:ind w:left="77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е зада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 «Развитие системы водоснабжения на территории сельских поселений Медвежьегорского муниципального района» предприятия ООО «Сток» на 2024-2026 г.г.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разработки инвестиционной программы ООО «Сток»   Толвуйского  сельского поселения  по развитию в сфере водоснабжения на территории сельских поселений Медвежьегорского муниципального района (далее - инвестиционная программа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30 декабря 2004 года № 210-ФЗ «Об основах регулирования тарифов организаций коммунального комплекса», Федеральный закон от 07.12.2011 № 416-ФЗ «О водоснабжении и водоотведении»;</w:t>
      </w:r>
    </w:p>
    <w:p>
      <w:pPr>
        <w:pStyle w:val="Normal"/>
        <w:jc w:val="both"/>
        <w:rPr/>
      </w:pPr>
      <w:r>
        <w:rPr>
          <w:sz w:val="28"/>
          <w:szCs w:val="28"/>
        </w:rPr>
        <w:t>2) Постановление Правительства РФ от 29.07.2013 г. № 641 «Об инвестиционных и производственных программах в организации существующей деятельности в сфере водоснабжения и водоот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каз Министерства регионального развития РФ от 10 октября 2007 г.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каз Министерства регионального развития РФ от 10 октября 2007 г. № 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Цели и задачи разработки и реализации инвестиционной программы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инвестиционной программы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качества питьевой и горячей вод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энергосбережение и повышение энергетической эффективности объектов централизованных систем водоснабжения и водоотведения 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обеспечение экологической безопасности системы водоснабжения и водоотведения  уменьшения техногенного воздействия на окружающую среду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подачи качественной воды от источника до потребител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увеличение мощности систем водоснабж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расширение территории обслуживания и оказания услуг водоснабжения для обеспечения перспективного гражданского строительств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обеспечение своевременной оплаты за подключение к магистральным системам водоснабжения новых потребителей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ые цели установленные закон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 счет реализации инвестиционной программы обеспечить достижение следующих показателей - целевых индикаторов:</w:t>
      </w:r>
    </w:p>
    <w:tbl>
      <w:tblPr>
        <w:tblW w:w="993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634"/>
        <w:gridCol w:w="5861"/>
      </w:tblGrid>
      <w:tr>
        <w:trPr>
          <w:trHeight w:val="622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</w:tr>
      <w:tr>
        <w:trPr>
          <w:trHeight w:val="2779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(бесперебойность) снабжения потребителей товарами (услугами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65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суточное бесперебойное обеспечение водоотведением  населения водоснабжением и Толвуйского сельского поселен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65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ое обеспечение заданного давления во внутренних сетях многоэтажной застройк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65" w:hanging="4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сти на сетях водопровода на 1%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643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оды в сетях на 1,5%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6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качества питьевой воды до требований уровня, соответствующего государственному стандарту;</w:t>
            </w:r>
          </w:p>
        </w:tc>
      </w:tr>
      <w:tr>
        <w:trPr>
          <w:trHeight w:val="2779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товаров и услуг для потребителей (в том числе обеспечение новых потребителей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6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ключения новых потребителей к системам водоснабжения и водоотведени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66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имеющего доступ к централизованному водоснабжению и водоотведению 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потребляющего питьевую воду надлежащего качеств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дачами инвестиционной программы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подачи вод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идравлического потенциала водопроводной се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сти подачи воды в водопроводную се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чистки вод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на производство единицы коммунального ресурс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насосного оборуд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реализации коммунальных услуг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ооружений водопровода для увеличения  производи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казываемых услуг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строительство новых сетей водоснабжения и реконструкция существующих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основание необходимости и реализации инвестиционной программы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5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ившаяся на данное время инфраструктура объектов на территории сельских поселений</w:t>
      </w:r>
      <w:r>
        <w:rPr/>
        <w:t xml:space="preserve"> </w:t>
      </w:r>
      <w:r>
        <w:rPr>
          <w:color w:val="000000"/>
          <w:sz w:val="28"/>
          <w:szCs w:val="28"/>
        </w:rPr>
        <w:t>Медвежьегорского муниципального района, используемых в сфере холодного водоснабжения, обеспечивает холодным водоснабжением потребителей Толвуйского сельского поселения.</w:t>
      </w:r>
      <w:r>
        <w:rPr/>
        <w:t xml:space="preserve">   </w:t>
      </w:r>
      <w:r>
        <w:rPr>
          <w:sz w:val="28"/>
          <w:szCs w:val="28"/>
        </w:rPr>
        <w:t xml:space="preserve">Основным потребителем холодной воды на территории Толвуйского сельского поселения  потребителей ООО «Сток» является население и его доля составляет  85 % ( 660чел). Доля бюджетных организаций в водопотреблении составляет  5  % (   ед),  прочие 10 % ( ед)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ействующих сетей и объектов по водоснабжению и водоотведению, находящихся в собственности</w:t>
      </w:r>
      <w:r>
        <w:rPr/>
        <w:t xml:space="preserve"> </w:t>
      </w:r>
      <w:r>
        <w:rPr>
          <w:sz w:val="28"/>
          <w:szCs w:val="28"/>
        </w:rPr>
        <w:t>Толвуйского сельского поселения на территории Толвуйского  сельского поселения:</w:t>
      </w:r>
    </w:p>
    <w:p>
      <w:pPr>
        <w:pStyle w:val="Normal"/>
        <w:tabs>
          <w:tab w:val="clear" w:pos="708"/>
          <w:tab w:val="left" w:pos="139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  <w:u w:val="single"/>
        </w:rPr>
        <w:t>Балансовая стоимость:</w:t>
      </w:r>
      <w:r>
        <w:rPr/>
        <w:t xml:space="preserve">            </w:t>
      </w:r>
      <w:r>
        <w:rPr>
          <w:b/>
        </w:rPr>
        <w:t>3876247,00</w:t>
      </w:r>
      <w:r>
        <w:rPr>
          <w:sz w:val="28"/>
          <w:szCs w:val="28"/>
        </w:rPr>
        <w:t xml:space="preserve">  руб.</w:t>
      </w:r>
    </w:p>
    <w:p>
      <w:pPr>
        <w:pStyle w:val="Normal"/>
        <w:numPr>
          <w:ilvl w:val="0"/>
          <w:numId w:val="2"/>
        </w:numPr>
        <w:ind w:left="1004" w:hanging="79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аточная стоимость:</w:t>
      </w:r>
      <w:r>
        <w:rPr>
          <w:sz w:val="28"/>
          <w:szCs w:val="28"/>
        </w:rPr>
        <w:t xml:space="preserve">          2814500,00  руб.   </w:t>
      </w:r>
    </w:p>
    <w:p>
      <w:pPr>
        <w:pStyle w:val="Normal"/>
        <w:tabs>
          <w:tab w:val="clear" w:pos="708"/>
          <w:tab w:val="left" w:pos="1395" w:leader="none"/>
        </w:tabs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917"/>
        <w:gridCol w:w="3119"/>
        <w:gridCol w:w="2835"/>
      </w:tblGrid>
      <w:tr>
        <w:trPr>
          <w:trHeight w:val="3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поряд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станции 1-го подъёма (насос марки поток 2, 2КВт – 3 шт, площадь 140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 Медвежь- егорский район, д. Толвуя,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ое 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 станции 2-го подъёма    (насос поток 2, 2 КВт – 2 шт), площадь 140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- егорский район, д. Толвуя,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>
          <w:trHeight w:val="5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 БР-25 объём 25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- егорский район, д. Толвуя, ул.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>
          <w:trHeight w:val="3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- 3 шт. объём 280 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- егорский район, д. Толвуя,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>
          <w:trHeight w:val="3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- егорский район, д. Толву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ьзуется, общая протяжённость </w:t>
            </w:r>
            <w:r>
              <w:rPr>
                <w:b/>
              </w:rPr>
              <w:t>4300м</w:t>
            </w:r>
            <w:r>
              <w:rPr/>
              <w:t xml:space="preserve">, в том числе 2570м – чугун, 1310м-ПНД, 420м- пластмасс </w:t>
            </w:r>
            <w:r>
              <w:rPr>
                <w:lang w:val="en-US"/>
              </w:rPr>
              <w:t>d</w:t>
            </w:r>
            <w:r>
              <w:rPr/>
              <w:t>=150мм</w:t>
            </w:r>
          </w:p>
        </w:tc>
      </w:tr>
      <w:tr>
        <w:trPr>
          <w:trHeight w:val="3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ая се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- егорский район, д. Толву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ьзуется, общая протяжённость </w:t>
            </w:r>
            <w:r>
              <w:rPr>
                <w:b/>
              </w:rPr>
              <w:t>1300м</w:t>
            </w:r>
            <w:r>
              <w:rPr/>
              <w:t>, чугун, керамика</w:t>
            </w:r>
          </w:p>
        </w:tc>
      </w:tr>
      <w:tr>
        <w:trPr>
          <w:trHeight w:val="3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анализационной насосной станции (насос марки СД 32/40, 11,0 КВт – 1 шт,  площадь _45,0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 Толвуя, ул. Горис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ое 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набжение абонентов холодной питьевой водой надлежащего качества осуществляется из Каргубы Онежского озера через централизованную систему сетей водопровода. Данные сети на территории сельских поселений</w:t>
      </w:r>
      <w:r>
        <w:rPr/>
        <w:t xml:space="preserve"> </w:t>
      </w:r>
      <w:r>
        <w:rPr>
          <w:sz w:val="28"/>
          <w:szCs w:val="28"/>
        </w:rPr>
        <w:t>Медвежьегорского муниципального района  являются тупиковы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тяженность водопроводных сетей составляет  4,3   км, в том числе     внутриквартальных и дворовых сет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тяженность канализационных  сетей составляет  1,3   км, в том числе     внутриквартальных и дворовых с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аметр водопроводов варьируется от 50 до 150 мм. Сети выполнены из таких материалов как чугун, сталь. На сегодняшний день износ водопроводных и канализационных сетей  составляет до 80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онирование и эксплуатация водопроводных сетей систем централизованного водоснабж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 168 от 30.12.199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качества воды в процессе ее транспортировки производится постоянный мониторинг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рспективный структурный баланс по группам потребителей до 2026 года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ыс.м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381"/>
        <w:gridCol w:w="1268"/>
        <w:gridCol w:w="142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треби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</w:tr>
      <w:tr>
        <w:trPr>
          <w:trHeight w:val="2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19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38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от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381"/>
        <w:gridCol w:w="1268"/>
        <w:gridCol w:w="142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треби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</w:tr>
      <w:tr>
        <w:trPr>
          <w:trHeight w:val="2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19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52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из открытого водозабора характериз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е значения показателей цветности от 2 до 44 мг/л (норма не более 30 мг\л). Мутность – до 2 ЕМФ, при норме до 3,5 ЕМФ, рН – 7,4 – 7,6 единиц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Увеличение нагрузки на объекты водопроводного хозяйства требует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его увеличение забора, транспортировки и подачи питьевой вод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Значение показателей для поверхностного водоема при сбросе сточных вод характеризуется разработанным и   утвержденным проектом НДС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Целевые показатели деятельности  на срок реализации  (2024 - 2026</w:t>
      </w:r>
      <w:r>
        <w:rPr/>
        <w:t xml:space="preserve"> годы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134"/>
        <w:gridCol w:w="992"/>
        <w:gridCol w:w="850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проб питьевой воды после водоподготовки, не соответствующих санитарным нормам и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бесперебойност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сть централизованных систем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оставки товар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терь воды от прибора учета до потребителя (потери на сетях сельских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лучающего услугу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олучающего услугу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аточность средств, получаемых за счет действующих тарифов на холодное водоснабжение, не позволяет развивать инженерную инфраструктуру, требующую значительных капитальных затрат для обеспечения присоединения вновь создаваемых (реконструируемых) объектов недвижимости к сетям инженерно-техническ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вестиционной программы позволит решить указанные проблемы, обеспечить новые объекты качественными услугами по холодному водоснабжению, а также модернизацию существующих объектов водопровод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содержанию инвестицион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ограмма должна отвечать требованиям, установленным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инвестиционной программы должны соответствовать требованиям, установленным приказом Минрегионразвития РФ от 10.10.2007 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нвестиционной программы и ее цели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Паспорт программ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Введени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авовое обоснование программы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нципы формирования инвестиционной программы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рядок разработки и реализации инвестиционной программы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6.Сроки и этапы реализации программы (на период 2021-2027 г.г.)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.Описание действующей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истемы коммунальной инфраструктуры, специфик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функционирования и основных технико-экономических показателей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Анализ существующих проблем и тенденций изменения рынка коммунальных услуг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Формирование перечня мероприятий. Инвестиционная программа должна содержать план технических мероприятий по строительству и (или) модернизации систем коммунальной инфраструктуры в части системы водоснабжения с разбивкой по года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Организационный план реализации инвестиционной программ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.Финансовый план реализации инвестицио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Состав и структура финансовых источников для реализации инвестиционной программы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Оценка рисков для развития муниципального образования при возможных срывах в реализации Инвестицион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оказатели эффективности Инвестиционной программ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редложения о размерах тарифа на подключение вновь создаваемых (реконструируемых) объектов недвижимости к системе водоснабжения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Оценка социально-экономического влияния на стоимость коммунальных услуг с учетом изменения тарифов и надбавок к ним. </w:t>
      </w:r>
    </w:p>
    <w:p>
      <w:pPr>
        <w:pStyle w:val="Normal"/>
        <w:tabs>
          <w:tab w:val="clear" w:pos="708"/>
          <w:tab w:val="left" w:pos="526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.Проект инвестиционного договор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на реализацию инвестиционной программы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1.  ООО «Сток»  рассчитать объем финансовых потребностей для реализации инвестиционной программ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ОО «Сток»  предоставить информацию о возможных источниках финансирования инвестиционной программы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азработки инвестицион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 организацией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лан мероприятий по приведению качества питьевой воды и сброса  сточных вод  в соответствие с установленными требованиями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851"/>
        <w:gridCol w:w="99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ём финансирования, тысяч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жидаем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онструкция смена участка водопровода с узлом, колодцем ул. Каменситая Медвежьегосркий район д. Толву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ведение качества воды до соответствия гигиеническим нормативам; повышение надежности предоставления услуги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освещения  по периметру  насосной станции д. Толвуя .Медвежьегорский район  Республики Кар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террористическая защищенность объекта. </w:t>
            </w:r>
            <w:r>
              <w:rPr>
                <w:sz w:val="20"/>
                <w:szCs w:val="20"/>
              </w:rPr>
              <w:t>охраны водоисточника и окружающей территории от загряз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троительству, модернизации и реконструкции объектов водоснабжения Толвуйского сельского поселения не должна привести к: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худшению качества питьевой воды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величению процента аварийности централизованных систем водоснабжения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величению уровня потерь питьевой воды при транспортиров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разработки, согласования, утверждения и корректировки инвестиционной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>Инвестиционная программа разрабатывается, согласовывается, утверждается и корректируется в порядке, установленном Федеральным законом от 07.12.2011 №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ри согласовании инвестиционных программ организаций, осуществляющих водоснабжение  на территории Толвуй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740" w:hanging="0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w w:val="80"/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w w:val="8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2:00Z</dcterms:created>
  <dc:creator>PLAY 1</dc:creator>
  <dc:description/>
  <cp:keywords/>
  <dc:language>en-US</dc:language>
  <cp:lastModifiedBy>Специалист</cp:lastModifiedBy>
  <cp:lastPrinted>2023-03-15T12:57:00Z</cp:lastPrinted>
  <dcterms:modified xsi:type="dcterms:W3CDTF">2023-03-15T09:57:00Z</dcterms:modified>
  <cp:revision>28</cp:revision>
  <dc:subject/>
  <dc:title/>
</cp:coreProperties>
</file>